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ITA FD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oute de Reims  -  55800 LAIMO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3 29 78 73 50     fax : 03 29 78 74 64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Hugues HENRY</w:t>
            </w:r>
            <w:r>
              <w:rPr>
                <w:color w:val="000000"/>
              </w:rPr>
              <w:t xml:space="preserve">  ( mobile : 06 82 66 19 67 ) 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autoSpaceDE w:val="false"/>
              <w:ind w:left="110" w:hanging="0"/>
              <w:rPr/>
            </w:pPr>
            <w:r>
              <w:rPr>
                <w:b/>
                <w:color w:val="000000"/>
              </w:rPr>
              <w:t>M. Gil PLIQUE</w:t>
            </w:r>
            <w:r>
              <w:rPr>
                <w:color w:val="000000"/>
              </w:rPr>
              <w:t xml:space="preserve">  ( mobile : 06 75 74 62 16 ) 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dresse  mail 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LES OPTICIENS MUTUALISTE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rue du Docteur Mougeo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 SAINT-DIZIER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18"/>
                <w:szCs w:val="18"/>
              </w:rPr>
              <w:t>tél : 03 25 56 31 30     fax : 03 25 56 27 72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e Véronique WANDEL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FIPROTEC Metz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54 rue des Garennes  -  BP 10018  -  57155 MARLY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Tél :  03 87 63 96 59     Fax : 03  87 63 42 81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François LETT &amp; Mme Anne MIOCIC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.miocic@groupe-rg.com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265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7:00Z</dcterms:created>
  <dc:creator>Robert MORIN</dc:creator>
  <dc:description/>
  <cp:keywords/>
  <dc:language>en-US</dc:language>
  <cp:lastModifiedBy>rmorin</cp:lastModifiedBy>
  <cp:lastPrinted>2008-04-05T09:15:00Z</cp:lastPrinted>
  <dcterms:modified xsi:type="dcterms:W3CDTF">2013-03-03T08:16:00Z</dcterms:modified>
  <cp:revision>4</cp:revision>
  <dc:subject/>
  <dc:title>Prise en Charge  /  Devis  /  Bon de Commande</dc:title>
</cp:coreProperties>
</file>