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SITA FD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</w:rPr>
              <w:t>Route de Moivrons  -  54114 JEANDELAINCOUR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3 83 31 35 61     fax : 03 83 31 41 09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. Hugues HENRY</w:t>
            </w:r>
            <w:r>
              <w:rPr>
                <w:color w:val="000000"/>
              </w:rPr>
              <w:t xml:space="preserve">  ( mobile : 06 82 66 19 67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. Philippe SIGURTA</w:t>
            </w:r>
            <w:r>
              <w:rPr>
                <w:color w:val="000000"/>
              </w:rPr>
              <w:t xml:space="preserve">  ( mobile : 06 89 70 82 99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dresse  mail :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e Relevable Solaire pour monture Horizon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LES OPTICIENS MUTUALISTE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place Duroc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0 PONT A MOUSSON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18"/>
                <w:szCs w:val="18"/>
              </w:rPr>
              <w:t>tél : 03 83 81 27 12     fax : 03 83 82 23 76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Olivier GENO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</w:rPr>
            </w:pPr>
            <w:r>
              <w:rPr>
                <w:color w:val="000000"/>
                <w:sz w:val="4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FIPROTEC Metz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54 rue des Garennes  -  BP 10018  -  57155 MARLY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l :  03 87 63 96 59     Fax : 03  87 63 42 81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M. François LETT &amp; Mme Anne MIOCIC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e.miocic@groupe-rg.com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5265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3:00Z</dcterms:created>
  <dc:creator>Robert MORIN</dc:creator>
  <dc:description/>
  <cp:keywords/>
  <dc:language>en-US</dc:language>
  <cp:lastModifiedBy>rmorin</cp:lastModifiedBy>
  <cp:lastPrinted>2013-03-03T09:16:00Z</cp:lastPrinted>
  <dcterms:modified xsi:type="dcterms:W3CDTF">2013-03-03T08:16:00Z</dcterms:modified>
  <cp:revision>4</cp:revision>
  <dc:subject/>
  <dc:title>Prise en Charge  /  Devis  /  Bon de Commande</dc:title>
</cp:coreProperties>
</file>