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TA FD  Drambon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copôle des Grands Moulins  - 21270 DRAMBO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3 80 47 20 40     fax : 03 80 47 20 41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Benoît PONSONNAILLE</w:t>
            </w:r>
            <w:r>
              <w:rPr>
                <w:color w:val="000000"/>
              </w:rPr>
              <w:t xml:space="preserve">  ( mobile : 06 89 70 75 21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Thomas GINFRAY</w:t>
            </w:r>
            <w:r>
              <w:rPr>
                <w:color w:val="000000"/>
              </w:rPr>
              <w:t xml:space="preserve">  ( mobile : 06 32 72 89 57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resse mail :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OPTIQUE GENLI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rue Bernard Laureau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0 GENLI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él : 03 80 37 95 11     fax :03 80 37 97 82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UB'PROTECT Troyes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8 rue Archimède - 10600 LA CHAPELLE-SAINT-LUC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tél :  03 25 75 25 26     fax : 03 25 49 79 79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Philippe RILLOT &amp; M. CRISINEL Frédéric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deric.crisinel@groupe-rg.com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173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44:00Z</dcterms:created>
  <dc:creator>Robert MORIN</dc:creator>
  <dc:description/>
  <cp:keywords/>
  <dc:language>en-US</dc:language>
  <cp:lastModifiedBy>rmorin</cp:lastModifiedBy>
  <cp:lastPrinted>2013-03-03T09:19:00Z</cp:lastPrinted>
  <dcterms:modified xsi:type="dcterms:W3CDTF">2013-03-03T08:19:00Z</dcterms:modified>
  <cp:revision>5</cp:revision>
  <dc:subject/>
  <dc:title>Prise en Charge  /  Devis  /  Bon de Commande</dc:title>
</cp:coreProperties>
</file>