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032"/>
        <w:gridCol w:w="1004"/>
        <w:gridCol w:w="1003"/>
        <w:gridCol w:w="160"/>
        <w:gridCol w:w="3"/>
        <w:gridCol w:w="1029"/>
        <w:gridCol w:w="1032"/>
        <w:gridCol w:w="1032"/>
        <w:gridCol w:w="1032"/>
        <w:gridCol w:w="1137"/>
      </w:tblGrid>
      <w:tr>
        <w:trPr>
          <w:trHeight w:val="656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rise en Charge  /  Demande de Devis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à envoyer par mail ou à faxer à : </w:t>
            </w:r>
            <w:r>
              <w:rPr>
                <w:b/>
                <w:bCs/>
                <w:color w:val="000000"/>
                <w:sz w:val="18"/>
                <w:szCs w:val="18"/>
              </w:rPr>
              <w:t>HONEYWELL Dpt Optique</w:t>
            </w:r>
            <w:r>
              <w:rPr>
                <w:color w:val="000000"/>
                <w:sz w:val="18"/>
                <w:szCs w:val="18"/>
              </w:rPr>
              <w:t xml:space="preserve"> - 23 route de la Vallée - 39400 MORBIER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fr1yvc2000@honeywel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/  fax : </w:t>
            </w:r>
            <w:r>
              <w:rPr>
                <w:b/>
                <w:color w:val="000000"/>
                <w:sz w:val="18"/>
                <w:szCs w:val="18"/>
              </w:rPr>
              <w:t>03 84 33 38 00</w:t>
            </w:r>
            <w:r>
              <w:rPr>
                <w:color w:val="000000"/>
                <w:sz w:val="18"/>
                <w:szCs w:val="18"/>
              </w:rPr>
              <w:t xml:space="preserve">  ou  03 84 33 45 37  /  tél : 03 84 34 13 0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dat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DE COMMANDE</w:t>
            </w:r>
            <w:r>
              <w:rPr>
                <w:i/>
                <w:iCs/>
                <w:sz w:val="18"/>
                <w:szCs w:val="18"/>
              </w:rPr>
              <w:t xml:space="preserve"> 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55" w:firstLine="5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ORDONNANCE</w:t>
            </w:r>
            <w:r>
              <w:rPr>
                <w:i/>
                <w:iCs/>
                <w:sz w:val="18"/>
                <w:szCs w:val="18"/>
              </w:rPr>
              <w:t xml:space="preserve"> à rappeler sur toutes les correspondances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80"/>
                <w:sz w:val="17"/>
                <w:szCs w:val="17"/>
                <w:u w:val="single"/>
              </w:rPr>
              <w:t>Cette Prise en Charge doit toujours être accompagnée d’une ordonnance ophtalmologique ou d’un examen de la vue récents.</w:t>
            </w:r>
          </w:p>
        </w:tc>
      </w:tr>
      <w:tr>
        <w:trPr>
          <w:trHeight w:val="1560" w:hRule="atLeast"/>
        </w:trPr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ITA FD  Bellegarde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</w:rPr>
              <w:t>rte de Saint-Gilles  -  Lieu-dit "Pichegu"  -  30127 BELLEGARDE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tél : 04 66 01 13 83     fax : 04 66 01 00 21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M. Olivier BONNET</w:t>
            </w:r>
            <w:r>
              <w:rPr>
                <w:color w:val="000000"/>
                <w:sz w:val="18"/>
                <w:szCs w:val="18"/>
              </w:rPr>
              <w:t xml:space="preserve">  ( mobile : 06 89 77 55 01 )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resse mail :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</w:tc>
        <w:tc>
          <w:tcPr>
            <w:tcW w:w="4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rié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ind w:left="-7" w:hanging="0"/>
              <w:rPr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Pré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Servic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Matricul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ontu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orizon aérée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W06e</w:t>
            </w:r>
            <w:r>
              <w:rPr>
                <w:bCs/>
                <w:color w:val="000000"/>
                <w:sz w:val="18"/>
                <w:szCs w:val="18"/>
              </w:rPr>
              <w:t xml:space="preserve"> (sbf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atiè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ganique Durci</w:t>
            </w:r>
            <w:r>
              <w:rPr>
                <w:bCs/>
                <w:color w:val="000000"/>
                <w:sz w:val="18"/>
                <w:szCs w:val="18"/>
              </w:rPr>
              <w:t xml:space="preserve"> ( risques chimiques, environnements poussiéreux, soudure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lycarbonate</w:t>
            </w:r>
            <w:r>
              <w:rPr>
                <w:bCs/>
                <w:color w:val="000000"/>
                <w:sz w:val="18"/>
                <w:szCs w:val="18"/>
              </w:rPr>
              <w:t xml:space="preserve"> ( risques impacts mécaniques, filtration des UV, fortes corrections ) 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 livré systématiquement avec :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Etui-coque rigide avec passant-ceintur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tions autorisées :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nti-reflets ( contrôles visuels sous des néons )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Teinté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Face Relevable Solaire pour monture Horizon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s lunettes ne seront utilisées que dans le cadre de son emploi, nous vous remercions donc de lui délivrer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s lunettes adaptées à ses distances et habitude de travail, pour un port :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ermanen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520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i pour une personne, il faut 2 paires de lunette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rci de faire 2 bons de commande</w:t>
            </w:r>
          </w:p>
        </w:tc>
        <w:tc>
          <w:tcPr>
            <w:tcW w:w="52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Coût total de l'équipement en Euros : </w:t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2834" w:hRule="atLeast"/>
        </w:trPr>
        <w:tc>
          <w:tcPr>
            <w:tcW w:w="5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TICIEN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(veuillez cocher celui sélectionné)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LES OPTICIENS MUTUALISTES</w:t>
            </w:r>
            <w:r>
              <w:rPr>
                <w:b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24 rue Nationale 30300 BEAUCAIRE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tél : 04 66 59 27 41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me Corinne CUQ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NTHERION SALES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 Rue Gambetta 30800 SAINT GILLES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l : 04 66 87 07 64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8"/>
              </w:rPr>
            </w:pPr>
            <w:r>
              <w:rPr>
                <w:color w:val="000000"/>
                <w:sz w:val="4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Livraison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l'Opticien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TRIBUTEUR</w:t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"/>
                <w:szCs w:val="4"/>
              </w:rPr>
            </w:pPr>
            <w:r>
              <w:rPr>
                <w:i/>
                <w:iCs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CEVENOLE DE PROTECTION Nîmes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65 rue Amédée Bollée  -  30900 NIMES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Tél :  04 66 02 03 04     Fax : 04 66 02 03 98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M. Alain MONTGINOUX  &amp;  Mme Claire JACQUEMIN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aire.jacquemin@groupe-rg.com 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2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Facturati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5209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05" w:hanging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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Distribute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672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ate de remise de l'Equipement au Salarié :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Signature du Salarié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puis faxer ce document au Correspondant local SITA ( fax :                             )</w:t>
            </w:r>
          </w:p>
        </w:tc>
      </w:tr>
      <w:tr>
        <w:trPr>
          <w:trHeight w:val="69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arts de montage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uteurs montage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H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L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E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</w:t>
            </w:r>
          </w:p>
        </w:tc>
      </w:tr>
      <w:tr>
        <w:trPr>
          <w:trHeight w:val="21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in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* Pour les oculaires bifocaux la hauteur est celle de la pastille.</w:t>
            </w:r>
          </w:p>
        </w:tc>
      </w:tr>
      <w:tr>
        <w:trPr>
          <w:trHeight w:val="924" w:hRule="atLeast"/>
        </w:trPr>
        <w:tc>
          <w:tcPr>
            <w:tcW w:w="520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onture</w:t>
            </w:r>
          </w:p>
          <w:p>
            <w:pPr>
              <w:pStyle w:val="Normal"/>
              <w:tabs>
                <w:tab w:val="clear" w:pos="709"/>
                <w:tab w:val="left" w:pos="3351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dèle choisi :          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Horizon aérée</w:t>
            </w:r>
            <w:r>
              <w:rPr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SW06e</w:t>
            </w:r>
          </w:p>
          <w:p>
            <w:pPr>
              <w:pStyle w:val="Normal"/>
              <w:autoSpaceDE w:val="false"/>
              <w:ind w:left="110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libre Horizon aérée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2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4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2"/>
                <w:szCs w:val="6"/>
              </w:rPr>
            </w:pPr>
            <w:r>
              <w:rPr>
                <w:b/>
                <w:color w:val="000080"/>
                <w:sz w:val="2"/>
                <w:szCs w:val="6"/>
              </w:rPr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atière Oculaire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4"/>
                <w:szCs w:val="14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Organique Durci ( CR 39 )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Polycarbonate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1134" w:hRule="atLeast"/>
        </w:trPr>
        <w:tc>
          <w:tcPr>
            <w:tcW w:w="520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Type Oculaires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Unifocaux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Progressifs</w:t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Spécifiques ( avec autorisation ) 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  <w:tc>
          <w:tcPr>
            <w:tcW w:w="52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80"/>
                <w:sz w:val="4"/>
                <w:szCs w:val="4"/>
              </w:rPr>
            </w:pPr>
            <w:r>
              <w:rPr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Option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Précalibrage ( sur PC )</w:t>
              <w:tab/>
            </w:r>
            <w:r>
              <w:rPr>
                <w:rFonts w:cs="Wingdings 2" w:ascii="Wingdings 2" w:hAnsi="Wingdings 2"/>
                <w:b/>
                <w:color w:val="000080"/>
                <w:sz w:val="28"/>
                <w:szCs w:val="28"/>
              </w:rPr>
              <w:t></w:t>
            </w:r>
            <w:r>
              <w:rPr>
                <w:color w:val="000080"/>
                <w:sz w:val="18"/>
                <w:szCs w:val="18"/>
              </w:rPr>
              <w:t xml:space="preserve">  Etui-coque rigid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745" w:leader="none"/>
                <w:tab w:val="left" w:pos="2825" w:leader="none"/>
              </w:tabs>
              <w:autoSpaceDE w:val="false"/>
              <w:ind w:left="125" w:hanging="0"/>
              <w:rPr>
                <w:color w:val="000080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nti-reflets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Teinté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Face Relevable Solair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utre ( avec autorisation )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18"/>
                <w:szCs w:val="18"/>
              </w:rPr>
              <w:t xml:space="preserve">Revue de contrat </w:t>
            </w:r>
            <w:r>
              <w:rPr>
                <w:i/>
                <w:iCs/>
                <w:color w:val="000080"/>
                <w:sz w:val="18"/>
                <w:szCs w:val="18"/>
              </w:rPr>
              <w:t>( cadre réservé à HONEYWELL )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851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8" w:hanging="0"/>
      <w:jc w:val="center"/>
      <w:rPr/>
    </w:pPr>
    <w:r>
      <w:rPr>
        <w:b/>
        <w:bCs/>
        <w:color w:val="333399"/>
        <w:sz w:val="16"/>
      </w:rPr>
      <w:t>HONEYWELL SAFETY PRODUCTS France</w:t>
    </w:r>
    <w:r>
      <w:rPr>
        <w:color w:val="333399"/>
        <w:sz w:val="16"/>
      </w:rPr>
      <w:t> : Immeuble Edison - ZI Paris Nord II – 33, rue des Vanesses – BP 55288 – 95958 Roissy CDG</w:t>
    </w:r>
  </w:p>
  <w:p>
    <w:pPr>
      <w:pStyle w:val="Footer"/>
      <w:ind w:left="-567" w:hanging="0"/>
      <w:jc w:val="center"/>
      <w:rPr>
        <w:color w:val="333399"/>
        <w:sz w:val="18"/>
      </w:rPr>
    </w:pPr>
    <w:r>
      <w:rPr>
        <w:color w:val="333399"/>
        <w:sz w:val="16"/>
      </w:rPr>
      <w:t>Tél. : +33 (0)1 49 90 79 79 – Fax : +33 (0)1 49 90 71 04 – Web : www.honeywellsafety.com</w:t>
    </w:r>
  </w:p>
  <w:p>
    <w:pPr>
      <w:pStyle w:val="Footer"/>
      <w:rPr>
        <w:color w:val="333399"/>
        <w:sz w:val="18"/>
      </w:rPr>
    </w:pPr>
    <w:r>
      <w:rPr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28800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1yvc2000@honeyw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4:00Z</dcterms:created>
  <dc:creator>Robert MORIN</dc:creator>
  <dc:description/>
  <cp:keywords/>
  <dc:language>en-US</dc:language>
  <cp:lastModifiedBy>JANIN Julie</cp:lastModifiedBy>
  <cp:lastPrinted>2013-03-03T09:22:00Z</cp:lastPrinted>
  <dcterms:modified xsi:type="dcterms:W3CDTF">2014-03-27T10:32:00Z</dcterms:modified>
  <cp:revision>5</cp:revision>
  <dc:subject/>
  <dc:title>Prise en Charge  /  Devis  /  Bon de Commande</dc:title>
</cp:coreProperties>
</file>