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bCs/>
          <w:sz w:val="36"/>
        </w:rPr>
        <w:t>60045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720" w:hRule="atLeast"/>
          <w:cantSplit w:val="true"/>
        </w:trPr>
        <w:tc>
          <w:tcPr>
            <w:tcW w:w="10546" w:type="dxa"/>
            <w:tcBorders/>
          </w:tcPr>
          <w:p>
            <w:pPr>
              <w:pStyle w:val="Normal"/>
              <w:tabs>
                <w:tab w:val="clear" w:pos="708"/>
                <w:tab w:val="left" w:pos="10546" w:leader="none"/>
              </w:tabs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DESCRIPTIF</w:t>
            </w:r>
            <w:r>
              <w:rPr/>
              <w:t xml:space="preserve"> :  Gant de manutention, type docker, paume et onglets en fleur de bovin, dos toile coton, élastique de serrage sur le dos avec crispin en toil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  <w:sz w:val="22"/>
        </w:rPr>
        <w:t>TAILLES</w:t>
      </w:r>
      <w:r>
        <w:rPr>
          <w:b/>
          <w:sz w:val="12"/>
        </w:rPr>
        <w:t xml:space="preserve"> : </w:t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26147114"/>
      <w:bookmarkStart w:id="1" w:name="__Fieldmark__0_142614711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26147114"/>
      <w:bookmarkStart w:id="3" w:name="__Fieldmark__1_142614711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426147114"/>
      <w:bookmarkStart w:id="5" w:name="__Fieldmark__2_142614711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426147114"/>
      <w:bookmarkStart w:id="7" w:name="__Fieldmark__3_142614711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426147114"/>
      <w:bookmarkStart w:id="9" w:name="__Fieldmark__4_142614711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426147114"/>
      <w:bookmarkStart w:id="11" w:name="__Fieldmark__5_142614711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426147114"/>
      <w:bookmarkStart w:id="13" w:name="__Fieldmark__6_142614711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426147114"/>
      <w:bookmarkStart w:id="15" w:name="__Fieldmark__7_142614711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426147114"/>
      <w:bookmarkStart w:id="17" w:name="__Fieldmark__8_1426147114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drawing>
                <wp:inline distT="0" distB="0" distL="0" distR="0">
                  <wp:extent cx="755650" cy="567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48" r="-10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 a fait l'objet de l'attestation CE de type N° 0075 / 076 / 162 / 09 / 94 / 0091 Ext N° 29 / 07 / 97</w:t>
            </w:r>
          </w:p>
          <w:p>
            <w:pPr>
              <w:pStyle w:val="Normal"/>
              <w:rPr/>
            </w:pPr>
            <w:r>
              <w:rPr/>
              <w:t xml:space="preserve">délivrée par  le </w:t>
            </w:r>
            <w:r>
              <w:rPr>
                <w:b/>
              </w:rPr>
              <w:t>CENTRE TECHNIQUE CUIR</w:t>
            </w:r>
            <w:r>
              <w:rPr/>
              <w:t xml:space="preserve"> </w:t>
            </w:r>
            <w:r>
              <w:rPr>
                <w:b/>
              </w:rPr>
              <w:t>CHAUSSURE MAROQUINERIE</w:t>
            </w:r>
            <w:r>
              <w:rPr/>
              <w:t>- (n° 0075) - 4, rue Hermann Frenkel - F-69367 LY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sz w:val="12"/>
          <w:u w:val="single"/>
        </w:rPr>
      </w:pPr>
      <w:r>
        <w:rPr>
          <w:b/>
          <w:caps/>
          <w:sz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opriétés selon les normes européennes EN 420 (1994), EN 388 (1994)</w:t>
      </w:r>
    </w:p>
    <w:p>
      <w:pPr>
        <w:pStyle w:val="Normal"/>
        <w:rPr>
          <w:sz w:val="22"/>
        </w:rPr>
      </w:pPr>
      <w:r>
        <w:rPr>
          <w:i/>
          <w:sz w:val="22"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3301"/>
      </w:tblGrid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EN 388 (1994) : risques mécaniqu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910" cy="940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 : </w:t>
              <w:tab/>
              <w:t>3 /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 : </w:t>
              <w:tab/>
              <w:t>1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 : </w:t>
              <w:tab/>
              <w:t>2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 : </w:t>
              <w:tab/>
              <w:t>2 / 4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EN 420 (1994) : Exigences général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 xml:space="preserve">Dextérité : 4 </w:t>
            </w:r>
            <w:r>
              <w:rPr>
                <w:bCs/>
                <w:iCs/>
              </w:rPr>
              <w:t>/ 5</w:t>
            </w:r>
          </w:p>
        </w:tc>
      </w:tr>
    </w:tbl>
    <w:p>
      <w:pPr>
        <w:pStyle w:val="Normal"/>
        <w:rPr/>
      </w:pPr>
      <w:r>
        <w:rPr/>
        <w:t>Ces performances ne concernent que la paume du g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niveaux de performance sont obtenus à partir d'essais effectués dans des conditions d'environnement précisément dé-finies par les normes. De ce fait, toute utilisation dans des conditions nouvelles relève de la responsabilité de l'utilisat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STRUCTIONS D'UTILISATION</w:t>
      </w:r>
      <w:r>
        <w:rPr/>
        <w:t xml:space="preserve"> : Gant de protection exclusivement contre les </w:t>
      </w:r>
      <w:r>
        <w:rPr>
          <w:b/>
        </w:rPr>
        <w:t xml:space="preserve">risques mécaniques en milieu s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sz w:val="20"/>
        </w:rPr>
        <w:t>Les matériaux et composants constituant le gant ne contiennent pas de substances à des teneurs telles qu'elles soient connues ou suspectées pour avoir des effets néfastes sur l'hygiène ou la santé de l'utilisateur dans les conditions prévisibles d'emploi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Equipement de protection individuelle de catégorie 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STRUCTIONS DE STOCKAGE ET D'ENTRETIEN </w:t>
            </w:r>
            <w:r>
              <w:rPr/>
              <w:t xml:space="preserve">: Conserver dans le conditionnement d'origine, température et humidité ordinaires, locaux couverts et aérés. Nettoyer en surface avec un chiffon humide. Sécher à température ambiant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égénération sous la responsabilité de l'utilisateur. Nous ne garantissons pas les niveaux de performance des produits régénérés.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left"/>
        <w:rPr>
          <w:b/>
          <w:b/>
          <w:i/>
          <w:i/>
          <w:iCs/>
          <w:sz w:val="36"/>
          <w:lang w:val="de-DE"/>
        </w:rPr>
      </w:pPr>
      <w:r>
        <w:rPr>
          <w:b/>
          <w:i/>
          <w:iCs/>
          <w:sz w:val="36"/>
          <w:lang w:val="de-DE"/>
        </w:rPr>
      </w:r>
      <w:bookmarkStart w:id="18" w:name="OLE_LINK1"/>
      <w:bookmarkStart w:id="19" w:name="OLE_LINK1"/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sdetexte2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>
          <w:sz w:val="20"/>
        </w:rPr>
      </w:pPr>
      <w:bookmarkStart w:id="20" w:name="OLE_LINK1"/>
      <w:r>
        <w:rPr>
          <w:sz w:val="20"/>
        </w:rPr>
        <w:t>Tel. : (33) 4 68 27 05 72 - Fax : (33) 4 68 27 28 38</w:t>
      </w:r>
      <w:bookmarkEnd w:id="20"/>
      <w:r>
        <w:rPr>
          <w:sz w:val="20"/>
        </w:rPr>
        <w:t xml:space="preserve"> - Email : info@espuna.fr</w:t>
      </w:r>
    </w:p>
    <w:p>
      <w:pPr>
        <w:pStyle w:val="Normal"/>
        <w:ind w:left="3686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1:00Z</dcterms:created>
  <dc:creator>Pierre BRESSAC</dc:creator>
  <dc:description/>
  <dc:language>en-US</dc:language>
  <cp:lastModifiedBy>Laurence Girard</cp:lastModifiedBy>
  <cp:lastPrinted>2004-07-23T16:16:00Z</cp:lastPrinted>
  <dcterms:modified xsi:type="dcterms:W3CDTF">2012-01-25T07:11:00Z</dcterms:modified>
  <cp:revision>2</cp:revision>
  <dc:subject/>
  <dc:title>ESPUNA - ASSURANCE ET GESTION DE LA QUALITE</dc:title>
</cp:coreProperties>
</file>