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6002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0546" w:leader="none"/>
        </w:tabs>
        <w:spacing w:before="120" w:after="0"/>
        <w:rPr>
          <w:b/>
          <w:b/>
          <w:i/>
          <w:i/>
        </w:rPr>
      </w:pPr>
      <w:r>
        <w:rPr>
          <w:b/>
          <w:sz w:val="22"/>
          <w:u w:val="single"/>
        </w:rPr>
        <w:t>DESCRIPTIF</w:t>
      </w:r>
      <w:r>
        <w:rPr>
          <w:sz w:val="22"/>
        </w:rPr>
        <w:t xml:space="preserve">  </w:t>
      </w:r>
      <w:r>
        <w:rPr/>
        <w:t>: Gant de manutention, type docker, en croûte de cuir, élastique de serrage sur le dos avec crispin en toil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  <w:sz w:val="22"/>
        </w:rPr>
        <w:t>TAILLES</w:t>
      </w:r>
      <w:r>
        <w:rPr>
          <w:b/>
          <w:sz w:val="12"/>
        </w:rPr>
        <w:t xml:space="preserve"> : </w:t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97768116"/>
      <w:bookmarkStart w:id="1" w:name="__Fieldmark__0_119776811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97768116"/>
      <w:bookmarkStart w:id="3" w:name="__Fieldmark__1_119776811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197768116"/>
      <w:bookmarkStart w:id="5" w:name="__Fieldmark__2_119776811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197768116"/>
      <w:bookmarkStart w:id="7" w:name="__Fieldmark__3_119776811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197768116"/>
      <w:bookmarkStart w:id="9" w:name="__Fieldmark__4_119776811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197768116"/>
      <w:bookmarkStart w:id="11" w:name="__Fieldmark__5_119776811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197768116"/>
      <w:bookmarkStart w:id="13" w:name="__Fieldmark__6_119776811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197768116"/>
      <w:bookmarkStart w:id="15" w:name="__Fieldmark__7_119776811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197768116"/>
      <w:bookmarkStart w:id="17" w:name="__Fieldmark__8_1197768116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article est conforme aux exigences de la directive CEE / 89 / 686 : innocuité, confort, solidité et aux paragraphes 3.3 de son annexe 2 : protection contre les agressions physiqu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5 / 076 / 162 / 07 / 95 / 0170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Références normatives</w:t>
      </w:r>
    </w:p>
    <w:p>
      <w:pPr>
        <w:pStyle w:val="Normal"/>
        <w:rPr/>
      </w:pPr>
      <w:r>
        <w:rPr>
          <w:b/>
          <w:sz w:val="22"/>
        </w:rPr>
        <w:t>Propriétés selon les normes européennes EN 420 (1994), EN 388 (1994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301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1994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4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3 / 4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1994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/ 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es performances ne concernent que la paume du ga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INSTRUCTIONS D'UTILISATION</w:t>
      </w:r>
      <w:r>
        <w:rPr>
          <w:sz w:val="22"/>
        </w:rPr>
        <w:t xml:space="preserve"> : </w:t>
      </w:r>
      <w:r>
        <w:rPr/>
        <w:t xml:space="preserve">: Gant de protection exclusivement contre les </w:t>
      </w:r>
      <w:r>
        <w:rPr>
          <w:b/>
        </w:rPr>
        <w:t xml:space="preserve">risques mécaniques en milieu sec. </w:t>
      </w:r>
      <w:r>
        <w:rPr/>
        <w:t xml:space="preserve"> 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aps/>
          <w:sz w:val="22"/>
          <w:u w:val="single"/>
        </w:rPr>
        <w:t>Equipement de protection individuelle de catégorie I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NSTRUCTIONS DE STOCKAGE ET D'ENTRETIEN </w:t>
      </w:r>
      <w:r>
        <w:rPr>
          <w:sz w:val="22"/>
        </w:rPr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égénération sous la responsabilité de l'utilisateur. Nous ne garantissons pas les niveaux de performance des produits régénéré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9:00Z</dcterms:created>
  <dc:creator>Service Qualité</dc:creator>
  <dc:description/>
  <dc:language>en-US</dc:language>
  <cp:lastModifiedBy>Laurence Girard</cp:lastModifiedBy>
  <cp:lastPrinted>2008-02-11T17:37:00Z</cp:lastPrinted>
  <dcterms:modified xsi:type="dcterms:W3CDTF">2012-06-21T10:03:00Z</dcterms:modified>
  <cp:revision>3</cp:revision>
  <dc:subject/>
  <dc:title>notice soudeurs</dc:title>
</cp:coreProperties>
</file>