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UNA – MANAGEMENT  DE LA QUALIT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ONS ET INSTRUCTIONS D'UTILIS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SPE 003/C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olio 1/1</w:t>
      </w:r>
    </w:p>
    <w:p>
      <w:pPr>
        <w:pStyle w:val="Heading4"/>
        <w:rPr>
          <w:sz w:val="16"/>
        </w:rPr>
      </w:pPr>
      <w:r>
        <w:rPr/>
        <w:t xml:space="preserve">Référence </w:t>
      </w:r>
      <w:r>
        <w:rPr>
          <w:sz w:val="36"/>
        </w:rPr>
        <w:t>53039</w:t>
      </w:r>
    </w:p>
    <w:p>
      <w:pPr>
        <w:pStyle w:val="Normal"/>
        <w:tabs>
          <w:tab w:val="clear" w:pos="708"/>
          <w:tab w:val="left" w:pos="1054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DESCRIPTIF</w:t>
      </w:r>
      <w:r>
        <w:rPr/>
        <w:t xml:space="preserve"> : Gant de manutention traité hautes températures et pour travaux de soudage, en croûte de bovin marron traitée hydrofuge et hautes températures, avec crispin en croûte de cuir de 15 cm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2"/>
        </w:rPr>
      </w:pPr>
      <w:r>
        <w:rPr>
          <w:b/>
        </w:rPr>
        <w:t>TAILLES</w:t>
      </w:r>
      <w:r>
        <w:rPr>
          <w:b/>
          <w:sz w:val="12"/>
        </w:rPr>
        <w:t xml:space="preserve"> : </w:t>
        <w:tab/>
      </w:r>
      <w:r>
        <w:rPr>
          <w:b/>
        </w:rPr>
        <w:t xml:space="preserve">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47090495"/>
      <w:bookmarkStart w:id="1" w:name="__Fieldmark__0_304709049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sz w:val="12"/>
        </w:rPr>
        <w:tab/>
      </w:r>
      <w:r>
        <w:rPr>
          <w:b/>
          <w:sz w:val="12"/>
        </w:rPr>
        <w:tab/>
      </w:r>
      <w:r>
        <w:rPr>
          <w:b/>
        </w:rPr>
        <w:t xml:space="preserve">7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47090495"/>
      <w:bookmarkStart w:id="3" w:name="__Fieldmark__1_304709049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8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047090495"/>
      <w:bookmarkStart w:id="5" w:name="__Fieldmark__2_304709049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9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047090495"/>
      <w:bookmarkStart w:id="7" w:name="__Fieldmark__3_304709049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0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047090495"/>
      <w:bookmarkStart w:id="9" w:name="__Fieldmark__4_304709049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11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047090495"/>
      <w:bookmarkStart w:id="11" w:name="__Fieldmark__5_304709049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2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047090495"/>
      <w:bookmarkStart w:id="13" w:name="__Fieldmark__6_304709049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(13)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047090495"/>
      <w:bookmarkStart w:id="15" w:name="__Fieldmark__7_304709049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standard 9/1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047090495"/>
      <w:bookmarkStart w:id="17" w:name="__Fieldmark__8_3047090495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12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RQUAGE </w:t>
            </w:r>
            <w:r>
              <w:rPr/>
              <w:drawing>
                <wp:inline distT="0" distB="0" distL="0" distR="0">
                  <wp:extent cx="755650" cy="567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8" r="-10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9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t article est conforme aux exigences de la directive CEE / 89 / 686 : innocuité, confort, solidité et aux paragraphes 3.3 et 3.6 de son annexe 2 : protection contre les agressions physiques et la chaleur et/ou le fe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 a fait l'objet de l'attestation CE de type n°</w:t>
            </w:r>
            <w:r>
              <w:rPr>
                <w:b/>
              </w:rPr>
              <w:t xml:space="preserve"> 0075 / 076 /162 / 09 / 07 /0342 </w:t>
            </w:r>
            <w:r>
              <w:rPr/>
              <w:t xml:space="preserve">délivrée par le </w:t>
            </w:r>
            <w:r>
              <w:rPr>
                <w:b/>
              </w:rPr>
              <w:t>CTC – CENTRE TECHNIQUE CUIR CHAUSSURE MAROQUINERIE</w:t>
            </w:r>
            <w:r>
              <w:rPr/>
              <w:t xml:space="preserve"> (N</w:t>
            </w:r>
            <w:r>
              <w:rPr>
                <w:b/>
              </w:rPr>
              <w:t>° 0075</w:t>
            </w:r>
            <w:r>
              <w:rPr/>
              <w:t>) – 4, Rue Hermann Frenkel – F-69367 LY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éférences normatives</w:t>
      </w:r>
    </w:p>
    <w:p>
      <w:pPr>
        <w:pStyle w:val="Normal"/>
        <w:rPr/>
      </w:pPr>
      <w:r>
        <w:rPr>
          <w:b/>
        </w:rPr>
        <w:t xml:space="preserve">Propriétés selon les normes européennes EN 420, EN 388, EN 407 et EN 12477  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Un niveau élevé indique une bonne protection. (0 = niveau 1 non atteint ; X = essai non effectué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451"/>
        <w:gridCol w:w="1917"/>
        <w:gridCol w:w="3895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 388  : risques mécaniques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 407 : chaleur et feu 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940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rasion</w:t>
            </w:r>
            <w:r>
              <w:rPr/>
              <w:t xml:space="preserve"> (paume /dos) : </w:t>
            </w:r>
            <w:r>
              <w:rPr>
                <w:b/>
              </w:rPr>
              <w:t>4</w:t>
            </w:r>
            <w:r>
              <w:rPr/>
              <w:t>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Tranchage </w:t>
            </w:r>
            <w:r>
              <w:rPr/>
              <w:t xml:space="preserve">(paume) : </w:t>
            </w:r>
            <w:r>
              <w:rPr>
                <w:b/>
              </w:rPr>
              <w:t>1</w:t>
            </w:r>
            <w:r>
              <w:rPr/>
              <w:t xml:space="preserve"> /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échirure</w:t>
            </w:r>
            <w:r>
              <w:rPr/>
              <w:t xml:space="preserve"> (paume) : </w:t>
            </w:r>
            <w:r>
              <w:rPr>
                <w:b/>
              </w:rPr>
              <w:t>4</w:t>
            </w:r>
            <w:r>
              <w:rPr/>
              <w:t>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erforation</w:t>
            </w:r>
            <w:r>
              <w:rPr/>
              <w:t xml:space="preserve"> (paume) : </w:t>
            </w:r>
            <w:r>
              <w:rPr>
                <w:b/>
              </w:rPr>
              <w:t>3</w:t>
            </w:r>
            <w:r>
              <w:rPr/>
              <w:t>/ 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951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ement à la flamme</w:t>
            </w:r>
            <w:r>
              <w:rPr/>
              <w:t xml:space="preserve"> : </w:t>
            </w:r>
            <w:r>
              <w:rPr>
                <w:b/>
              </w:rPr>
              <w:t>4</w:t>
            </w:r>
            <w:r>
              <w:rPr/>
              <w:t xml:space="preserve"> /4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leur de contact </w:t>
            </w:r>
            <w:r>
              <w:rPr/>
              <w:t xml:space="preserve">(paume): </w:t>
            </w:r>
            <w:r>
              <w:rPr>
                <w:b/>
              </w:rPr>
              <w:t>1</w:t>
            </w:r>
            <w:r>
              <w:rPr/>
              <w:t xml:space="preserve">/ 4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leur convective </w:t>
            </w:r>
            <w:r>
              <w:rPr/>
              <w:t xml:space="preserve">(paume/dos / crispin) : </w:t>
            </w:r>
            <w:r>
              <w:rPr>
                <w:b/>
              </w:rPr>
              <w:t>3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haleur radiante</w:t>
            </w:r>
            <w:r>
              <w:rPr/>
              <w:t xml:space="preserve"> : </w:t>
            </w:r>
            <w:r>
              <w:rPr>
                <w:b/>
              </w:rPr>
              <w:t>2</w:t>
            </w:r>
            <w:r>
              <w:rPr/>
              <w:t>/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etites projections </w:t>
            </w:r>
            <w:r>
              <w:rPr/>
              <w:t>(dos et crispin)</w:t>
              <w:tab/>
              <w:t xml:space="preserve">: </w:t>
            </w:r>
            <w:r>
              <w:rPr>
                <w:b/>
              </w:rPr>
              <w:t>4</w:t>
            </w:r>
            <w:r>
              <w:rPr/>
              <w:t xml:space="preserve"> /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Grosses projections </w:t>
            </w:r>
            <w:r>
              <w:rPr/>
              <w:t xml:space="preserve">: </w:t>
            </w:r>
            <w:r>
              <w:rPr>
                <w:b/>
              </w:rPr>
              <w:t>X</w:t>
            </w:r>
            <w:r>
              <w:rPr/>
              <w:t xml:space="preserve"> / 4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420 : Exigences génér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N 12477 : soudeurs 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xtérité : </w:t>
            </w:r>
            <w:r>
              <w:rPr>
                <w:b/>
              </w:rPr>
              <w:t>4</w:t>
            </w:r>
            <w:r>
              <w:rPr/>
              <w:t xml:space="preserve"> /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Pénétration à l’eau</w:t>
            </w:r>
            <w:r>
              <w:rPr>
                <w:bCs/>
                <w:iCs/>
              </w:rPr>
              <w:t> : 4/4 (180 min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YPE A</w:t>
            </w:r>
          </w:p>
        </w:tc>
      </w:tr>
    </w:tbl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Les niveaux de performance sont obtenus à partir d'essais effectués dans des conditions d'environnement précisément définies par les normes. De ce fait, toute utilisation dans des conditions nouvelles relève de la responsabilité de l'utilisateu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INSTRUCTIONS D'UTILISATION</w:t>
      </w:r>
      <w:r>
        <w:rPr/>
        <w:t xml:space="preserve"> : Gant de protection exclusivement contre les </w:t>
      </w:r>
      <w:r>
        <w:rPr>
          <w:b/>
        </w:rPr>
        <w:t xml:space="preserve">risques mécaniques et thermiques et pour les travaux de soudage en milieu humid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Les gants de type B sont recommandés lorsqu’une grande dextérité est nécessaire, comme pour le soudage TIG.</w:t>
      </w:r>
    </w:p>
    <w:p>
      <w:pPr>
        <w:pStyle w:val="TextBody"/>
        <w:rPr>
          <w:sz w:val="20"/>
        </w:rPr>
      </w:pPr>
      <w:r>
        <w:rPr>
          <w:sz w:val="20"/>
        </w:rPr>
        <w:t>Les gants de type A sont recommandés pour les autres procédés de soudage.</w:t>
      </w:r>
    </w:p>
    <w:p>
      <w:pPr>
        <w:pStyle w:val="TextBody"/>
        <w:rPr/>
      </w:pPr>
      <w:r>
        <w:rPr>
          <w:sz w:val="20"/>
        </w:rPr>
        <w:t>Il n’existe pas actuellement de méthode d’essai normalisée pour détecter la pénétration des U.V. à travers les matériaux utilisés dans les gants, mais les méthodes actuelles de conception des gants de protection pour soudeurs ne permettent pas normalement la pénétration des U.V.</w:t>
      </w:r>
      <w:r>
        <w:rPr>
          <w:b/>
          <w:sz w:val="20"/>
          <w:u w:val="single"/>
        </w:rPr>
        <w:t xml:space="preserve"> </w:t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Les installations de soudage à l’arc ne permettent pas de protéger le soudeur d’un contact direct avec toutes les parties sous tension.</w:t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021" w:leader="none"/>
          <w:tab w:val="left" w:pos="1701" w:leader="none"/>
          <w:tab w:val="left" w:pos="1985" w:leader="none"/>
          <w:tab w:val="left" w:pos="2665" w:leader="none"/>
          <w:tab w:val="left" w:pos="2949" w:leader="none"/>
          <w:tab w:val="left" w:pos="3629" w:leader="none"/>
          <w:tab w:val="left" w:pos="3913" w:leader="none"/>
          <w:tab w:val="left" w:pos="4593" w:leader="none"/>
          <w:tab w:val="left" w:pos="4877" w:leader="none"/>
          <w:tab w:val="center" w:pos="5557" w:leader="none"/>
          <w:tab w:val="left" w:pos="5841" w:leader="none"/>
          <w:tab w:val="left" w:pos="6521" w:leader="none"/>
          <w:tab w:val="left" w:pos="6805" w:leader="none"/>
          <w:tab w:val="left" w:pos="7485" w:leader="none"/>
          <w:tab w:val="left" w:pos="7769" w:leader="none"/>
          <w:tab w:val="left" w:pos="8449" w:leader="none"/>
          <w:tab w:val="left" w:pos="8733" w:leader="none"/>
          <w:tab w:val="left" w:pos="10264" w:leader="none"/>
          <w:tab w:val="left" w:pos="105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aps/>
          <w:u w:val="single"/>
        </w:rPr>
        <w:t>Equipement de protection individuelle de catégorie I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STRUCTIONS DE STOCKAGE ET D'ENTRETIEN </w:t>
      </w:r>
      <w:r>
        <w:rPr/>
        <w:t xml:space="preserve">: Conserver dans le conditionnement d'origine, température et humidité ordinaires, locaux couverts et aérés. Nettoyer en surface avec un chiffon humide. Sécher à température ambi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énération sous la responsabilité de l'utilisateur. Nous ne garantissons pas les niveaux de performance des produits régén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-347980</wp:posOffset>
            </wp:positionV>
            <wp:extent cx="1020445" cy="276225"/>
            <wp:effectExtent l="0" t="0" r="0" b="0"/>
            <wp:wrapTight wrapText="bothSides">
              <wp:wrapPolygon edited="0">
                <wp:start x="-88" y="0"/>
                <wp:lineTo x="-88" y="21266"/>
                <wp:lineTo x="21600" y="21266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SPUNA SAS - 44, bd Ferdinand Buisson - Route de Luc </w:t>
        <w:br/>
        <w:t xml:space="preserve"> BP 110  F-11205 LEZIGNAN-CORBIERES</w:t>
      </w:r>
    </w:p>
    <w:p>
      <w:pPr>
        <w:pStyle w:val="Corpsdetexte2"/>
        <w:rPr/>
      </w:pPr>
      <w:r>
        <w:rPr/>
        <w:t>Tel. : (33) 4 68 27 05 72 - Fax : (33) 4 68 27 28 3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2:00Z</dcterms:created>
  <dc:creator>Service Qualité</dc:creator>
  <dc:description/>
  <cp:keywords/>
  <dc:language>en-US</dc:language>
  <cp:lastModifiedBy>Laurence Girard</cp:lastModifiedBy>
  <cp:lastPrinted>2012-06-21T12:07:00Z</cp:lastPrinted>
  <dcterms:modified xsi:type="dcterms:W3CDTF">2012-06-21T10:07:00Z</dcterms:modified>
  <cp:revision>9</cp:revision>
  <dc:subject/>
  <dc:title>notice soudeurs</dc:title>
</cp:coreProperties>
</file>