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sz w:val="36"/>
        </w:rPr>
        <w:t>43340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ESCRIPTIF</w:t>
      </w:r>
      <w:r>
        <w:rPr/>
        <w:t xml:space="preserve"> : Gant de manutention traité hautes températures et pour travaux de soudage, type crispin, tout croûte de cuir, main doublée de molleton co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76229548"/>
      <w:bookmarkStart w:id="1" w:name="__Fieldmark__0_407622954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76229548"/>
      <w:bookmarkStart w:id="3" w:name="__Fieldmark__1_407622954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076229548"/>
      <w:bookmarkStart w:id="5" w:name="__Fieldmark__2_407622954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076229548"/>
      <w:bookmarkStart w:id="7" w:name="__Fieldmark__3_407622954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076229548"/>
      <w:bookmarkStart w:id="9" w:name="__Fieldmark__4_407622954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076229548"/>
      <w:bookmarkStart w:id="11" w:name="__Fieldmark__5_407622954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076229548"/>
      <w:bookmarkStart w:id="13" w:name="__Fieldmark__6_407622954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76229548"/>
      <w:bookmarkStart w:id="15" w:name="__Fieldmark__7_407622954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076229548"/>
      <w:bookmarkStart w:id="17" w:name="__Fieldmark__8_4076229548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2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411209275" r:id="rId2"/>
              </w:object>
            </w:r>
            <w:r>
              <w:rPr/>
              <w:t xml:space="preserve">      </w:t>
            </w:r>
          </w:p>
        </w:tc>
        <w:tc>
          <w:tcPr>
            <w:tcW w:w="9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 et aux paragraphes 3.3 et 3.6 de son annexe 2 : protection contre les agressions physiques et la chaleur et/ou le feu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0072 / 076 / 162 / 07 / 00 / 0126 délivrée par </w:t>
            </w:r>
          </w:p>
          <w:p>
            <w:pPr>
              <w:pStyle w:val="Normal"/>
              <w:spacing w:before="120" w:after="0"/>
              <w:rPr/>
            </w:pPr>
            <w:r>
              <w:rPr/>
              <w:t>l’INSTITUT FRANÇAIS DU TEXTILE ET DE L’HABILLEMENT  (</w:t>
            </w:r>
            <w:r>
              <w:rPr>
                <w:b/>
              </w:rPr>
              <w:t>n°0072</w:t>
            </w:r>
            <w:r>
              <w:rPr/>
              <w:t>) – Avenue Guy de Collongue –  F-69134 ECULL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 xml:space="preserve">Propriétés selon les normes européennes EN 420 (1994), EN 388 (1994), EN 407 (1994) et EN 12477 (2001)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  <w:gridCol w:w="1917"/>
        <w:gridCol w:w="4603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1994) : risques mécaniques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 407 (1994) : chaleur et feu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524356091" r:id="rId4"/>
              </w:objec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(paume /dos) : </w:t>
            </w:r>
            <w:r>
              <w:rPr>
                <w:b/>
              </w:rPr>
              <w:t>4</w:t>
            </w:r>
            <w:r>
              <w:rPr/>
              <w:t>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(paume) : </w:t>
            </w:r>
            <w:r>
              <w:rPr>
                <w:b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(paume) : </w:t>
            </w:r>
            <w:r>
              <w:rPr>
                <w:b/>
              </w:rPr>
              <w:t>4</w:t>
            </w:r>
            <w:r>
              <w:rPr/>
              <w:t>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(paume) : </w:t>
            </w:r>
            <w:r>
              <w:rPr>
                <w:b/>
              </w:rPr>
              <w:t>4</w:t>
            </w:r>
            <w:r>
              <w:rPr/>
              <w:t>/ 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0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72pt" filled="f" o:ole="">
                  <v:imagedata r:id="rId7" o:title=""/>
                </v:shape>
                <o:OLEObject Type="Embed" ProgID="" ShapeID="ole_rId6" DrawAspect="Content" ObjectID="_1978517985" r:id="rId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ement à la flamme</w:t>
            </w:r>
            <w:r>
              <w:rPr/>
              <w:t xml:space="preserve"> : </w:t>
            </w:r>
            <w:r>
              <w:rPr>
                <w:b/>
              </w:rPr>
              <w:t>4</w:t>
            </w:r>
            <w:r>
              <w:rPr/>
              <w:t xml:space="preserve"> /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leur de contact </w:t>
            </w:r>
            <w:r>
              <w:rPr/>
              <w:t xml:space="preserve">(paume): </w:t>
            </w:r>
            <w:r>
              <w:rPr>
                <w:b/>
              </w:rPr>
              <w:t>1</w:t>
            </w:r>
            <w:r>
              <w:rPr/>
              <w:t xml:space="preserve">/ 4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leur convective </w:t>
            </w:r>
            <w:r>
              <w:rPr/>
              <w:t xml:space="preserve">(paume/dos / crispin) : </w:t>
            </w:r>
            <w:r>
              <w:rPr>
                <w:b/>
              </w:rPr>
              <w:t>3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leur radiante</w:t>
            </w:r>
            <w:r>
              <w:rPr/>
              <w:t xml:space="preserve"> : </w:t>
            </w:r>
            <w:r>
              <w:rPr>
                <w:b/>
              </w:rPr>
              <w:t>X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etites projections </w:t>
            </w:r>
            <w:r>
              <w:rPr/>
              <w:t>(dos et crispin)</w:t>
              <w:tab/>
              <w:t xml:space="preserve">: </w:t>
            </w:r>
            <w:r>
              <w:rPr>
                <w:b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Grosses projections </w:t>
            </w:r>
            <w:r>
              <w:rPr/>
              <w:t xml:space="preserve">: </w:t>
            </w:r>
            <w:r>
              <w:rPr>
                <w:b/>
              </w:rPr>
              <w:t>X</w:t>
            </w:r>
            <w:r>
              <w:rPr/>
              <w:t xml:space="preserve"> / 4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420 (1994) : Exigences générales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12477 (2001) : soudeurs 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</w:rPr>
              <w:t>5</w:t>
            </w:r>
            <w:r>
              <w:rPr/>
              <w:t xml:space="preserve"> / 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YPE A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t thermiques et pour les travaux de soudage en milieu sec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s gants de type B sont recommandés lorsqu’une grande dextérité est nécessaire, comme pour le soudage TIG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s gants de type A sont recommandés pour les autres procédés de soudage.</w:t>
      </w:r>
    </w:p>
    <w:p>
      <w:pPr>
        <w:pStyle w:val="TextBody"/>
        <w:jc w:val="both"/>
        <w:rPr/>
      </w:pPr>
      <w:r>
        <w:rPr>
          <w:sz w:val="20"/>
        </w:rPr>
        <w:t>Il n’existe pas actuellement de méthode d’essai normalisée pour détecter la pénétration des U.V. à travers les matériaux utilisés dans les gants, mais les méthodes actuelles de conception des gants de protection pour soudeurs ne permettent pas normalement la pénétration des U.V.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sz w:val="20"/>
        </w:rPr>
        <w:t>Les installations de soudage à l’arc ne permettent pas de protéger le soudeur d’un contact direct avec toutes les parties sous tension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Equipement de protection individuelle de catégorie II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NSTRUCTIONS DE STOCKAGE ET D'ENTRETIEN </w:t>
      </w:r>
      <w:r>
        <w:rPr/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égénération sous la responsabilité de l'utilisateur. Nous ne garantissons pas les niveaux de performance des produits régénér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46:00Z</dcterms:created>
  <dc:creator>Service Qualité</dc:creator>
  <dc:description/>
  <cp:keywords/>
  <dc:language>en-US</dc:language>
  <cp:lastModifiedBy>irutge</cp:lastModifiedBy>
  <cp:lastPrinted>2005-10-04T13:35:00Z</cp:lastPrinted>
  <dcterms:modified xsi:type="dcterms:W3CDTF">2011-11-25T09:21:00Z</dcterms:modified>
  <cp:revision>9</cp:revision>
  <dc:subject/>
  <dc:title>notice soudeurs</dc:title>
</cp:coreProperties>
</file>