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SPUNA - ASSURANCE ET GESTION DE LA QUALI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E PRODUIT  </w:t>
            </w:r>
            <w:r>
              <w:rPr>
                <w:b/>
                <w:sz w:val="36"/>
              </w:rPr>
              <w:t>27535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S ET INSTRUCTIONS D'UTILISATION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 003/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io 1/1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Gant de manutention, type poignet avec élastique de serrage, tout fleur mégissée hydrofuge paille. 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</w:r>
    </w:p>
    <w:tbl>
      <w:tblPr>
        <w:tblW w:w="10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1531"/>
        <w:gridCol w:w="284"/>
      </w:tblGrid>
      <w:tr>
        <w:trPr>
          <w:trHeight w:val="238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>
                <w:b/>
              </w:rPr>
              <w:t>TAILLES</w:t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S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 9/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589142553" r:id="rId2"/>
              </w:object>
            </w:r>
            <w:r>
              <w:rPr/>
              <w:t xml:space="preserve">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</w:t>
            </w:r>
            <w:r>
              <w:rPr>
                <w:b/>
                <w:bCs/>
              </w:rPr>
              <w:t>0075 / 076 / 162 / 09 / 94 / 0086 Ext  22 / 10 / 04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  <w:bCs/>
              </w:rPr>
              <w:t>CTC</w:t>
            </w:r>
            <w:r>
              <w:rPr/>
              <w:t xml:space="preserve"> - </w:t>
            </w:r>
            <w:r>
              <w:rPr>
                <w:b/>
              </w:rPr>
              <w:t>CENTRE TECHNIQUE CUIR CHAUSSURE MAROQUINERIE</w:t>
            </w:r>
            <w:r>
              <w:rPr/>
              <w:t xml:space="preserve"> - (n° 0075) - 4, rue Hermann Frenkel - F-69367 LYO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extérité</w:t>
            </w:r>
            <w:r>
              <w:rPr/>
              <w:t xml:space="preserve"> selon EN 420 : </w:t>
            </w:r>
            <w:r>
              <w:rPr>
                <w:b/>
                <w:sz w:val="24"/>
              </w:rPr>
              <w:t>5</w:t>
            </w:r>
            <w:r>
              <w:rPr/>
              <w:t xml:space="preserve"> (excellente préhension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397"/>
        <w:gridCol w:w="1701"/>
        <w:gridCol w:w="1871"/>
        <w:gridCol w:w="340"/>
        <w:gridCol w:w="284"/>
        <w:gridCol w:w="284"/>
        <w:gridCol w:w="284"/>
        <w:gridCol w:w="284"/>
        <w:gridCol w:w="284"/>
        <w:gridCol w:w="851"/>
        <w:gridCol w:w="851"/>
        <w:gridCol w:w="1701"/>
      </w:tblGrid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388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ques mécani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antistatism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388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pure par impact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407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eur et fe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511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i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659 : sapeurs pompiers </w:t>
            </w:r>
          </w:p>
        </w:tc>
      </w:tr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2102278230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43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5pt" filled="f" o:ole="">
                  <v:imagedata r:id="rId7" o:title=""/>
                </v:shape>
                <o:OLEObject Type="Embed" ProgID="" ShapeID="ole_rId6" DrawAspect="Content" ObjectID="_2109148222" r:id="rId6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39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72pt" filled="f" o:ole="">
                  <v:imagedata r:id="rId9" o:title=""/>
                </v:shape>
                <o:OLEObject Type="Embed" ProgID="" ShapeID="ole_rId8" DrawAspect="Content" ObjectID="_465333043" r:id="rId8"/>
              </w:objec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76.5pt" filled="f" o:ole="">
                  <v:imagedata r:id="rId11" o:title=""/>
                </v:shape>
                <o:OLEObject Type="Embed" ProgID="" ShapeID="ole_rId10" DrawAspect="Content" ObjectID="_198253791" r:id="rId10"/>
              </w:objec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73.5pt" filled="f" o:ole="">
                  <v:imagedata r:id="rId13" o:title=""/>
                </v:shape>
                <o:OLEObject Type="Embed" ProgID="" ShapeID="ole_rId12" DrawAspect="Content" ObjectID="_871257021" r:id="rId1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70.5pt" filled="f" o:ole="">
                  <v:imagedata r:id="rId15" o:title=""/>
                </v:shape>
                <o:OLEObject Type="Embed" ProgID="" ShapeID="ole_rId14" DrawAspect="Content" ObjectID="_484511243" r:id="rId14"/>
              </w:objec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 D'UTILISATION</w:t>
            </w:r>
            <w:r>
              <w:rPr/>
              <w:t xml:space="preserve"> : Gant de protection exclusivement contre les </w:t>
            </w:r>
            <w:r>
              <w:rPr>
                <w:b/>
              </w:rPr>
              <w:t xml:space="preserve">risques mécaniques  en milieu humid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étés selon la norme européenne EN 388 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que propriété est classée suivant une graduation comprenant 4 niveaux de 1 à 4 (5 pour la coupure par tranchage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niveau élevé indique une bonne protection. (0 = niveau 1 non atteint ; X = essai non effectué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: </w:t>
              <w:tab/>
              <w:tab/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upure par tranchage </w:t>
            </w:r>
            <w:r>
              <w:rPr/>
              <w:t>:</w:t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:</w:t>
              <w:tab/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:</w:t>
              <w:tab/>
              <w:tab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méabilité selon la NF G 62 004 (fiche P 47 du cahier des clauses techniques 55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iveaux de performance sont obtenus à partir d'essais effectués dans des conditions d'environnement précisément dé-finies par les normes. De ce fait, toute utilisation dans des conditions nouvelles relève de la responsabilité de l'utilisateur.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05:00Z</dcterms:created>
  <dc:creator>Pierre BRESSAC</dc:creator>
  <dc:description/>
  <cp:keywords/>
  <dc:language>en-US</dc:language>
  <cp:lastModifiedBy>Lynda LA. Anduze</cp:lastModifiedBy>
  <cp:lastPrinted>2004-11-02T17:43:00Z</cp:lastPrinted>
  <dcterms:modified xsi:type="dcterms:W3CDTF">2013-03-08T07:35:00Z</dcterms:modified>
  <cp:revision>5</cp:revision>
  <dc:subject/>
  <dc:title>ESPUNA - ASSURANCE ET GESTION DE LA QUALITE</dc:title>
</cp:coreProperties>
</file>