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26930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DESCRIPTIF</w:t>
      </w:r>
      <w:r>
        <w:rPr/>
        <w:t xml:space="preserve"> : Gant de manutention traité hautes températures et pour travaux de soudage, en fleur de bovin grise traitée hautes températures et hydrofuge, avec crispin en croûte de cuir de 15 cm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/>
      </w:pPr>
      <w:r>
        <w:rPr/>
        <w:t>26930.01 : avec élastique de serrage sur le dos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/>
        <w:t>26930.11 : fermeture du cripin par bandes auto agrippantes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7625060"/>
      <w:bookmarkStart w:id="1" w:name="__Fieldmark__0_25762506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7625060"/>
      <w:bookmarkStart w:id="3" w:name="__Fieldmark__1_25762506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57625060"/>
      <w:bookmarkStart w:id="5" w:name="__Fieldmark__2_25762506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57625060"/>
      <w:bookmarkStart w:id="7" w:name="__Fieldmark__3_25762506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57625060"/>
      <w:bookmarkStart w:id="9" w:name="__Fieldmark__4_25762506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57625060"/>
      <w:bookmarkStart w:id="11" w:name="__Fieldmark__5_25762506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57625060"/>
      <w:bookmarkStart w:id="13" w:name="__Fieldmark__6_25762506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57625060"/>
      <w:bookmarkStart w:id="15" w:name="__Fieldmark__7_25762506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57625060"/>
      <w:bookmarkStart w:id="17" w:name="__Fieldmark__8_257625060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1641098625" r:id="rId2"/>
              </w:object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 et aux paragraphes 3.3 et 3.6 de son annexe 2 : protection contre les agressions physiques et la chaleur et/ou le fe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° 0072 / 076 / 162 / 06 / 95 / 0279 EX 02 06 95 délivrée l’INSTITUT FRANÇAIS DU TEXTILE ET DE L’HABILLEMENT  (</w:t>
            </w:r>
            <w:r>
              <w:rPr>
                <w:b/>
              </w:rPr>
              <w:t>n°0072</w:t>
            </w:r>
            <w:r>
              <w:rPr/>
              <w:t>) – Avenue Guy de Collongue – F-69134 ECULLY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est soumis à un système d’assurance qualité CE de la production avec surveillance par l’Association Française d’Assurance Qualité (</w:t>
            </w:r>
            <w:r>
              <w:rPr>
                <w:b/>
              </w:rPr>
              <w:t>n°0333</w:t>
            </w:r>
            <w:r>
              <w:rPr/>
              <w:t>) – 116, Avenue Aristide Briand – F-92224 BAGNE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</w:rPr>
        <w:t xml:space="preserve">Propriétés selon les normes européennes EN 420 (2003), EN 388 (2003), EN 407 (1994) et EN 12477 (2001) 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  <w:gridCol w:w="1917"/>
        <w:gridCol w:w="3895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2003) : risques mécaniques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 407 (1994) : chaleur et feu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55034679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(paume /dos) : </w:t>
            </w:r>
            <w:r>
              <w:rPr>
                <w:b/>
                <w:bCs/>
              </w:rPr>
              <w:t>2</w:t>
            </w:r>
            <w:r>
              <w:rPr/>
              <w:t>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(paume) : </w:t>
            </w:r>
            <w:r>
              <w:rPr>
                <w:b/>
                <w:bCs/>
              </w:rPr>
              <w:t>1</w:t>
            </w:r>
            <w:r>
              <w:rPr/>
              <w:t xml:space="preserve">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(paume) : </w:t>
            </w:r>
            <w:r>
              <w:rPr>
                <w:b/>
                <w:bCs/>
              </w:rPr>
              <w:t>2</w:t>
            </w:r>
            <w:r>
              <w:rPr/>
              <w:t>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(paume) : </w:t>
            </w:r>
            <w:r>
              <w:rPr>
                <w:b/>
                <w:bCs/>
              </w:rPr>
              <w:t>2</w:t>
            </w:r>
            <w:r>
              <w:rPr/>
              <w:t>/ 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20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72pt" filled="f" o:ole="">
                  <v:imagedata r:id="rId7" o:title=""/>
                </v:shape>
                <o:OLEObject Type="Embed" ProgID="" ShapeID="ole_rId6" DrawAspect="Content" ObjectID="_151431140" r:id="rId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ement à la flamme</w:t>
            </w:r>
            <w:r>
              <w:rPr/>
              <w:t xml:space="preserve"> : </w:t>
            </w:r>
            <w:r>
              <w:rPr>
                <w:b/>
                <w:bCs/>
              </w:rPr>
              <w:t>4</w:t>
            </w:r>
            <w:r>
              <w:rPr/>
              <w:t xml:space="preserve"> /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leur de contact </w:t>
            </w:r>
            <w:r>
              <w:rPr/>
              <w:t xml:space="preserve">(paume): </w:t>
            </w:r>
            <w:r>
              <w:rPr>
                <w:b/>
                <w:bCs/>
              </w:rPr>
              <w:t>1</w:t>
            </w:r>
            <w:r>
              <w:rPr/>
              <w:t xml:space="preserve">/ 4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leur convective </w:t>
            </w:r>
            <w:r>
              <w:rPr/>
              <w:t xml:space="preserve">(paume/dos / crispin) : </w:t>
            </w:r>
            <w:r>
              <w:rPr>
                <w:b/>
                <w:bCs/>
              </w:rPr>
              <w:t>3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haleur radiante</w:t>
            </w:r>
            <w:r>
              <w:rPr/>
              <w:t xml:space="preserve"> : </w:t>
            </w:r>
            <w:r>
              <w:rPr>
                <w:b/>
                <w:bCs/>
              </w:rPr>
              <w:t>1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etites projections </w:t>
            </w:r>
            <w:r>
              <w:rPr/>
              <w:t>(dos et crispin)</w:t>
              <w:tab/>
              <w:t xml:space="preserve">: </w:t>
            </w:r>
            <w:r>
              <w:rPr>
                <w:b/>
                <w:bCs/>
              </w:rPr>
              <w:t>4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Grosses projections </w:t>
            </w:r>
            <w:r>
              <w:rPr/>
              <w:t xml:space="preserve">: </w:t>
            </w:r>
            <w:r>
              <w:rPr>
                <w:b/>
                <w:bCs/>
              </w:rPr>
              <w:t>X</w:t>
            </w:r>
            <w:r>
              <w:rPr/>
              <w:t xml:space="preserve"> / 4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EN 420 (2003) : Exigences généra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12477 (2001) : soudeurs 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xtérité : </w:t>
            </w:r>
            <w:r>
              <w:rPr>
                <w:b/>
                <w:iCs/>
              </w:rPr>
              <w:t>5</w:t>
            </w:r>
            <w:r>
              <w:rPr>
                <w:bCs/>
                <w:iCs/>
              </w:rPr>
              <w:t xml:space="preserve"> / 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TYPE 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mperméabilité selon la norme NF G 62004 (temps de traversée &gt; 100 min)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INSTRUCTIONS D'UTILISATION</w:t>
      </w:r>
      <w:r>
        <w:rPr/>
        <w:t xml:space="preserve"> : Gant de protection exclusivement contre les </w:t>
      </w:r>
      <w:r>
        <w:rPr>
          <w:b/>
        </w:rPr>
        <w:t xml:space="preserve">risques mécaniques et thermiques et pour les travaux de soudage en milieu humid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es gants de type B sont recommandés lorsqu’une grande dextérité est nécessaire, comme pour le soudage TIG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es gants de type A sont recommandés pour les autres procédés de soudage.</w:t>
      </w:r>
    </w:p>
    <w:p>
      <w:pPr>
        <w:pStyle w:val="TextBody"/>
        <w:rPr>
          <w:b/>
          <w:b/>
          <w:sz w:val="20"/>
          <w:u w:val="single"/>
        </w:rPr>
      </w:pPr>
      <w:r>
        <w:rPr>
          <w:sz w:val="20"/>
        </w:rPr>
        <w:t>Il n’existe pas actuellement de méthode d’essai normalisée pour détecter la pénétration des U.V. à travers les matériaux utilisés dans les gants, mais les méthodes actuelles de conception des gants de protection pour soudeurs ne permettent pas normalement la pénétration des U.V.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>Les installations de soudage à l’arc ne permettent pas de protéger le soudeur d’un contact direct avec toutes les parties sous tension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>Equipement de protection individuelle de catégorie III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NSTRUCTIONS DE STOCKAGE ET D'ENTRETIEN </w:t>
      </w:r>
      <w:r>
        <w:rPr/>
        <w:t xml:space="preserve">: Conserver dans le conditionnement d'origine, température et humidité ordinaires, locaux couverts et aérés. Nettoyer en surface avec un chiffon humide. Sécher à température amb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énération sous la responsabilité de l'utilisateur. Nous ne garantissons pas les niveaux de performance des produits régénérés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 - Email : info@espuna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24:00Z</dcterms:created>
  <dc:creator>Service Qualité</dc:creator>
  <dc:description/>
  <cp:keywords/>
  <dc:language>en-US</dc:language>
  <cp:lastModifiedBy>irutge</cp:lastModifiedBy>
  <cp:lastPrinted>2009-06-18T14:29:00Z</cp:lastPrinted>
  <dcterms:modified xsi:type="dcterms:W3CDTF">2011-11-30T09:12:00Z</dcterms:modified>
  <cp:revision>8</cp:revision>
  <dc:subject/>
  <dc:title>notice soudeurs</dc:title>
</cp:coreProperties>
</file>