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SPUNA - ASSURANCE ET GESTION DE LA QUALI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E PRODUIT  </w:t>
            </w:r>
            <w:r>
              <w:rPr>
                <w:b/>
                <w:sz w:val="36"/>
              </w:rPr>
              <w:t>26780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S ET INSTRUCTIONS D'UTILISATION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 003/B Folio 1/1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type bord  côte avec protège-artère, tout fleur de bovin hydrofuge jaune, renfort métacarpe pour amortir les chocs. 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84"/>
      </w:tblGrid>
      <w:tr>
        <w:trPr>
          <w:trHeight w:val="2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>
                <w:b/>
              </w:rPr>
              <w:t>Tailles</w:t>
              <w:tab/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1610019423" r:id="rId2"/>
              </w:object>
            </w:r>
            <w:r>
              <w:rPr/>
              <w:t xml:space="preserve">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0075 / 076 / 162 / 09 / 95 / 0218 Ext N° 11 / 03 / 00 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xtérité</w:t>
            </w:r>
            <w:r>
              <w:rPr/>
              <w:t xml:space="preserve"> selon EN 420 : </w:t>
            </w:r>
            <w:r>
              <w:rPr>
                <w:b/>
                <w:sz w:val="24"/>
              </w:rPr>
              <w:t>5</w:t>
            </w:r>
            <w:r>
              <w:rPr/>
              <w:t xml:space="preserve"> (excellente préhens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397"/>
        <w:gridCol w:w="1701"/>
        <w:gridCol w:w="1871"/>
        <w:gridCol w:w="340"/>
        <w:gridCol w:w="284"/>
        <w:gridCol w:w="284"/>
        <w:gridCol w:w="284"/>
        <w:gridCol w:w="284"/>
        <w:gridCol w:w="284"/>
        <w:gridCol w:w="851"/>
        <w:gridCol w:w="851"/>
        <w:gridCol w:w="1701"/>
      </w:tblGrid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risques mécan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antistatis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coupure par impact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407 : chaleur et fe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511 : froi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659 : sapeurs pompiers </w:t>
            </w:r>
          </w:p>
        </w:tc>
      </w:tr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130693834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43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5pt" filled="f" o:ole="">
                  <v:imagedata r:id="rId7" o:title=""/>
                </v:shape>
                <o:OLEObject Type="Embed" ProgID="" ShapeID="ole_rId6" DrawAspect="Content" ObjectID="_1086644292" r:id="rId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39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2pt" filled="f" o:ole="">
                  <v:imagedata r:id="rId9" o:title=""/>
                </v:shape>
                <o:OLEObject Type="Embed" ProgID="" ShapeID="ole_rId8" DrawAspect="Content" ObjectID="_1078134392" r:id="rId8"/>
              </w:objec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6.5pt" filled="f" o:ole="">
                  <v:imagedata r:id="rId11" o:title=""/>
                </v:shape>
                <o:OLEObject Type="Embed" ProgID="" ShapeID="ole_rId10" DrawAspect="Content" ObjectID="_250024635" r:id="rId10"/>
              </w:objec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73.5pt" filled="f" o:ole="">
                  <v:imagedata r:id="rId13" o:title=""/>
                </v:shape>
                <o:OLEObject Type="Embed" ProgID="" ShapeID="ole_rId12" DrawAspect="Content" ObjectID="_676666743" r:id="rId1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0.5pt" filled="f" o:ole="">
                  <v:imagedata r:id="rId15" o:title=""/>
                </v:shape>
                <o:OLEObject Type="Embed" ProgID="" ShapeID="ole_rId14" DrawAspect="Content" ObjectID="_1814291391" r:id="rId14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 xml:space="preserve">risques mécaniques en milieu humide et gra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étés selon la norme européenne EN 388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propriété est classée suivant une graduation comprenant 4 niveaux de 1 à 4 (5 pour la coupure par tranchage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iveau élevé indique une bonne protection. (0 = niveau 1 non atteint ; X = essai non effectué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: </w:t>
              <w:tab/>
              <w:tab/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upure par tranchage </w:t>
            </w:r>
            <w:r>
              <w:rPr/>
              <w:t>:</w:t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:</w:t>
              <w:tab/>
              <w:tab/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: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Imperméabilité selon NF G 62 004 (fiche P 47 de la brochure 550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- Email : info@espuna.fr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08:00Z</dcterms:created>
  <dc:creator>Pierre BRESSAC</dc:creator>
  <dc:description/>
  <cp:keywords/>
  <dc:language>en-US</dc:language>
  <cp:lastModifiedBy>NR</cp:lastModifiedBy>
  <cp:lastPrinted>2000-04-27T09:32:00Z</cp:lastPrinted>
  <dcterms:modified xsi:type="dcterms:W3CDTF">2005-10-05T15:00:00Z</dcterms:modified>
  <cp:revision>4</cp:revision>
  <dc:subject/>
  <dc:title>ESPUNA - ASSURANCE ET GESTION DE LA QUALITE</dc:title>
</cp:coreProperties>
</file>