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bCs/>
          <w:sz w:val="36"/>
        </w:rPr>
        <w:t>26740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DESCRIPTIF</w:t>
      </w:r>
      <w:r>
        <w:rPr>
          <w:sz w:val="22"/>
        </w:rPr>
        <w:t xml:space="preserve"> : </w:t>
      </w:r>
      <w:r>
        <w:rPr/>
        <w:t>Gant de manutention, type bord côte avec protège artère rapporté, tout fleur de bovin hydrofuge jaune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  <w:sz w:val="22"/>
        </w:rPr>
        <w:t>TAILLES</w:t>
      </w:r>
      <w:r>
        <w:rPr>
          <w:b/>
          <w:sz w:val="12"/>
        </w:rPr>
        <w:t xml:space="preserve"> : </w:t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06660774"/>
      <w:bookmarkStart w:id="1" w:name="__Fieldmark__0_390666077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06660774"/>
      <w:bookmarkStart w:id="3" w:name="__Fieldmark__1_390666077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906660774"/>
      <w:bookmarkStart w:id="5" w:name="__Fieldmark__2_390666077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906660774"/>
      <w:bookmarkStart w:id="7" w:name="__Fieldmark__3_390666077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906660774"/>
      <w:bookmarkStart w:id="9" w:name="__Fieldmark__4_390666077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906660774"/>
      <w:bookmarkStart w:id="11" w:name="__Fieldmark__5_390666077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906660774"/>
      <w:bookmarkStart w:id="13" w:name="__Fieldmark__6_390666077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906660774"/>
      <w:bookmarkStart w:id="15" w:name="__Fieldmark__7_390666077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906660774"/>
      <w:bookmarkStart w:id="17" w:name="__Fieldmark__8_3906660774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100114483" r:id="rId2"/>
              </w:object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 article est conforme aux exigences de la directive CEE / 89 / 686 : innocuité, confort, solidité et aux paragraphes 3.3 de son annexe 2 : protection contre les agressions physiqu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0075 / 076 / 162 / 11 / 94 / 0102 Ext N° 08 / 03 / 9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Références normatives</w:t>
      </w:r>
    </w:p>
    <w:p>
      <w:pPr>
        <w:pStyle w:val="Normal"/>
        <w:rPr/>
      </w:pPr>
      <w:r>
        <w:rPr>
          <w:b/>
          <w:sz w:val="22"/>
        </w:rPr>
        <w:t>Propriétés selon les normes européennes EN 420 (1994), EN 388 (1994)</w:t>
      </w:r>
    </w:p>
    <w:p>
      <w:pPr>
        <w:pStyle w:val="Normal"/>
        <w:rPr>
          <w:sz w:val="22"/>
        </w:rPr>
      </w:pPr>
      <w:r>
        <w:rPr>
          <w:i/>
          <w:sz w:val="22"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301"/>
      </w:tblGrid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(1994)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1433635060" r:id="rId4"/>
              </w:objec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  <w:t>3 /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  <w:t>1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  <w:t>2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  <w:t>2 / 4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EN 420 (1994) : Exigences général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extérité : 5 </w:t>
            </w:r>
            <w:r>
              <w:rPr>
                <w:bCs/>
                <w:iCs/>
              </w:rPr>
              <w:t>/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Imperméabilité selon la NF G 62 004 (fiche P 47 de la brochure 550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Corpsdetexte3"/>
        <w:rPr/>
      </w:pPr>
      <w:r>
        <w:rPr>
          <w:b w:val="false"/>
          <w:u w:val="single"/>
        </w:rPr>
        <w:t>INSTRUCTIONS D'UTILISATION</w:t>
      </w:r>
      <w:r>
        <w:rPr/>
        <w:t xml:space="preserve"> : </w:t>
      </w:r>
      <w:r>
        <w:rPr>
          <w:b w:val="false"/>
        </w:rPr>
        <w:t>Gant de protection exclusivement contre les</w:t>
      </w:r>
      <w:r>
        <w:rPr/>
        <w:t xml:space="preserve"> risques mécaniques en milieu humide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caps/>
          <w:sz w:val="22"/>
          <w:u w:val="single"/>
        </w:rPr>
        <w:t>Equipement de protection individuelle de catégorie II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INSTRUCTIONS DE STOCKAGE ET D'ENTRETIEN </w:t>
      </w:r>
      <w:r>
        <w:rPr>
          <w:sz w:val="22"/>
        </w:rPr>
        <w:t xml:space="preserve">: Conserver dans le conditionnement d'origine, température et humidité ordinaires, locaux couverts et aérés. Nettoyer en surface avec un chiffon humide. Sécher à température ambiante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égénération sous la responsabilité de l'utilisateur. Nous ne garantissons pas les niveaux de performance des produits régénéré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 - Email : info@espuna.fr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Corpsdetexte3">
    <w:name w:val="Corps de texte 3"/>
    <w:basedOn w:val="Normal"/>
    <w:qFormat/>
    <w:pPr/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7:00Z</dcterms:created>
  <dc:creator>Service Qualité</dc:creator>
  <dc:description/>
  <cp:keywords/>
  <dc:language>en-US</dc:language>
  <cp:lastModifiedBy>Laurence Girard</cp:lastModifiedBy>
  <cp:lastPrinted>2007-09-13T13:38:00Z</cp:lastPrinted>
  <dcterms:modified xsi:type="dcterms:W3CDTF">2008-02-18T08:19:00Z</dcterms:modified>
  <cp:revision>3</cp:revision>
  <dc:subject/>
  <dc:title>notice soudeurs</dc:title>
</cp:coreProperties>
</file>