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26683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ESCRIPTIF</w:t>
      </w:r>
      <w:r>
        <w:rPr>
          <w:sz w:val="22"/>
        </w:rPr>
        <w:t xml:space="preserve"> : </w:t>
      </w:r>
      <w:r>
        <w:rPr/>
        <w:t>Gant de manutention, paume en fleur de bovin hydrofuge grise, dos en croûte de bovin hydrofuge, type bord côte avec protège artère.</w:t>
      </w:r>
    </w:p>
    <w:p>
      <w:pPr>
        <w:pStyle w:val="Normal"/>
        <w:rPr/>
      </w:pPr>
      <w:r>
        <w:rPr/>
        <w:t xml:space="preserve">Variante : </w:t>
      </w:r>
    </w:p>
    <w:p>
      <w:pPr>
        <w:pStyle w:val="Normal"/>
        <w:rPr>
          <w:b/>
          <w:b/>
          <w:i/>
          <w:i/>
          <w:sz w:val="22"/>
        </w:rPr>
      </w:pPr>
      <w:r>
        <w:rPr/>
        <w:t>- 26683.05 : pouce palmé, sans retour sur index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  <w:sz w:val="22"/>
        </w:rPr>
        <w:t>TAILLES</w:t>
      </w:r>
      <w:r>
        <w:rPr>
          <w:b/>
          <w:sz w:val="12"/>
        </w:rPr>
        <w:t xml:space="preserve"> : </w:t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6683590"/>
      <w:bookmarkStart w:id="1" w:name="__Fieldmark__0_8668359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6683590"/>
      <w:bookmarkStart w:id="3" w:name="__Fieldmark__1_8668359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86683590"/>
      <w:bookmarkStart w:id="5" w:name="__Fieldmark__2_8668359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86683590"/>
      <w:bookmarkStart w:id="7" w:name="__Fieldmark__3_8668359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86683590"/>
      <w:bookmarkStart w:id="9" w:name="__Fieldmark__4_8668359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86683590"/>
      <w:bookmarkStart w:id="11" w:name="__Fieldmark__5_8668359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86683590"/>
      <w:bookmarkStart w:id="13" w:name="__Fieldmark__6_8668359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6683590"/>
      <w:bookmarkStart w:id="15" w:name="__Fieldmark__7_8668359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86683590"/>
      <w:bookmarkStart w:id="17" w:name="__Fieldmark__8_86683590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471013784" r:id="rId2"/>
              </w:object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article est conforme aux exigences de la directive CEE / 89 / 686 : innocuité, confort, solidité et aux paragraphes 3.3 de son annexe 2 : protection contre les agressions physiqu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</w:t>
            </w:r>
            <w:r>
              <w:rPr>
                <w:b/>
              </w:rPr>
              <w:t xml:space="preserve">0075 / 076 / 162 / 01 / 10 / 0021 </w:t>
            </w:r>
            <w:r>
              <w:rPr/>
              <w:t xml:space="preserve">délivrée par le </w:t>
            </w:r>
            <w:r>
              <w:rPr>
                <w:b/>
              </w:rPr>
              <w:t>CTC – CENTRE TECHNIQUE CUIR CHAUSSURE MAROQUINERIE</w:t>
            </w:r>
            <w:r>
              <w:rPr/>
              <w:t xml:space="preserve"> (N</w:t>
            </w:r>
            <w:r>
              <w:rPr>
                <w:b/>
              </w:rPr>
              <w:t>° 0075</w:t>
            </w:r>
            <w:r>
              <w:rPr/>
              <w:t>) – 4, Rue Hermann Frenkel –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Références normativ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priétés selon les normes européennes EN 420 (2003), EN 388 (2003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301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2003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1089217895" r:id="rId4"/>
              </w:objec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2003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 5  </w:t>
            </w:r>
            <w:r>
              <w:rPr>
                <w:bCs/>
                <w:iCs/>
              </w:rPr>
              <w:t>/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Pénétration à l’eau</w:t>
            </w:r>
            <w:r>
              <w:rPr>
                <w:bCs/>
                <w:iCs/>
              </w:rPr>
              <w:t> : 4/4 (180 min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Ces niveaux de performance ne concernent que la paume du ga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INSTRUCTIONS D'UTILISATION</w:t>
      </w:r>
      <w:r>
        <w:rPr>
          <w:sz w:val="22"/>
        </w:rPr>
        <w:t xml:space="preserve"> : Gant de protection exclusivement </w:t>
      </w:r>
      <w:r>
        <w:rPr>
          <w:b/>
          <w:sz w:val="22"/>
        </w:rPr>
        <w:t>contre les risques mécaniques</w:t>
      </w:r>
      <w:r>
        <w:rPr>
          <w:sz w:val="22"/>
        </w:rPr>
        <w:t xml:space="preserve"> en milieu humide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  <w:u w:val="single"/>
        </w:rPr>
        <w:t>Equipement de protection individuelle de catégorie I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NSTRUCTIONS DE STOCKAGE ET D'ENTRETIEN </w:t>
      </w:r>
      <w:r>
        <w:rPr>
          <w:sz w:val="22"/>
        </w:rPr>
        <w:t xml:space="preserve">: Conserver dans le conditionnement d'origine, température et humidité ordinaires, locaux couverts et aérés. </w:t>
      </w:r>
    </w:p>
    <w:p>
      <w:pPr>
        <w:pStyle w:val="Normal"/>
        <w:rPr>
          <w:sz w:val="22"/>
        </w:rPr>
      </w:pPr>
      <w:r>
        <w:rPr>
          <w:sz w:val="22"/>
        </w:rPr>
        <w:t xml:space="preserve">Nettoyer en surface avec un chiffon humide. Sécher à température ambiante.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sz w:val="22"/>
        </w:rPr>
        <w:t>Nous ne garantissons pas les niveaux de performance des produits régénérés</w:t>
      </w:r>
      <w:r>
        <w:rPr>
          <w:b w:val="false"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6:00Z</dcterms:created>
  <dc:creator>Service Qualité</dc:creator>
  <dc:description/>
  <cp:keywords/>
  <dc:language>en-US</dc:language>
  <cp:lastModifiedBy>Laurence Girard</cp:lastModifiedBy>
  <cp:lastPrinted>2010-10-27T09:06:00Z</cp:lastPrinted>
  <dcterms:modified xsi:type="dcterms:W3CDTF">2010-10-27T07:07:00Z</dcterms:modified>
  <cp:revision>8</cp:revision>
  <dc:subject/>
  <dc:title>notice soudeurs</dc:title>
</cp:coreProperties>
</file>