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sz w:val="36"/>
        </w:rPr>
        <w:t>22086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DESCRIPTIF</w:t>
      </w:r>
      <w:r>
        <w:rPr/>
        <w:t xml:space="preserve"> : Gant de manutention, paume en fleur de bovin naturelle, dos jersey, type poignet avec élasique de serrage sur le dos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</w:rPr>
        <w:t>TAILLES</w:t>
      </w:r>
      <w:r>
        <w:rPr>
          <w:b/>
          <w:sz w:val="12"/>
        </w:rPr>
        <w:t xml:space="preserve"> : </w:t>
        <w:tab/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82383606"/>
      <w:bookmarkStart w:id="1" w:name="__Fieldmark__0_48238360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82383606"/>
      <w:bookmarkStart w:id="3" w:name="__Fieldmark__1_48238360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82383606"/>
      <w:bookmarkStart w:id="5" w:name="__Fieldmark__2_48238360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82383606"/>
      <w:bookmarkStart w:id="7" w:name="__Fieldmark__3_48238360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82383606"/>
      <w:bookmarkStart w:id="9" w:name="__Fieldmark__4_48238360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82383606"/>
      <w:bookmarkStart w:id="11" w:name="__Fieldmark__5_48238360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82383606"/>
      <w:bookmarkStart w:id="13" w:name="__Fieldmark__6_482383606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82383606"/>
      <w:bookmarkStart w:id="15" w:name="__Fieldmark__7_48238360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82383606"/>
      <w:bookmarkStart w:id="17" w:name="__Fieldmark__8_482383606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drawing>
                <wp:inline distT="0" distB="0" distL="0" distR="0">
                  <wp:extent cx="755650" cy="567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8" r="-10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 et aux paragraphes 3.3 de son annexe 2 : protection contre les agressions physique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l a fait l'objet de l'attestation CE de type n°</w:t>
            </w:r>
            <w:r>
              <w:rPr>
                <w:b/>
              </w:rPr>
              <w:t xml:space="preserve"> 0075/076/162/09/94/0091 Ext N° 22/03/96 </w:t>
            </w:r>
            <w:r>
              <w:rPr/>
              <w:t xml:space="preserve">délivrée par le </w:t>
            </w:r>
            <w:r>
              <w:rPr>
                <w:b/>
              </w:rPr>
              <w:t xml:space="preserve">CTC </w:t>
            </w:r>
            <w:r>
              <w:rPr/>
              <w:t>(N</w:t>
            </w:r>
            <w:r>
              <w:rPr>
                <w:b/>
              </w:rPr>
              <w:t>° 0075</w:t>
            </w:r>
            <w:r>
              <w:rPr/>
              <w:t>) – 4, Rue Hermann Frenkel – F-69367 LY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</w:rPr>
        <w:t xml:space="preserve">Propriétés selon les normes européennes EN 420-1994 et EN 388 -1994  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1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 -1994 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940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</w:r>
            <w:r>
              <w:rPr>
                <w:b/>
              </w:rPr>
              <w:t xml:space="preserve">3 </w:t>
            </w:r>
            <w:r>
              <w:rPr/>
              <w:t>/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</w:r>
            <w:r>
              <w:rPr>
                <w:b/>
              </w:rPr>
              <w:t>1</w:t>
            </w:r>
            <w:r>
              <w:rPr/>
              <w:t xml:space="preserve">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</w:r>
            <w:r>
              <w:rPr>
                <w:b/>
              </w:rPr>
              <w:t>2</w:t>
            </w:r>
            <w:r>
              <w:rPr/>
              <w:t>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</w:r>
            <w:r>
              <w:rPr>
                <w:b/>
              </w:rPr>
              <w:t>2</w:t>
            </w:r>
            <w:r>
              <w:rPr/>
              <w:t>/ 4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420-1994 : Exigences généra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extérité : </w:t>
            </w:r>
            <w:r>
              <w:rPr>
                <w:b/>
              </w:rPr>
              <w:t>5</w:t>
            </w:r>
            <w:r>
              <w:rPr/>
              <w:t xml:space="preserve"> / 5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  <w:t>Les performances ne concernent que la paume du gant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INSTRUCTIONS D'UTILISATION</w:t>
      </w:r>
      <w:r>
        <w:rPr/>
        <w:t xml:space="preserve"> : Gant de protection exclusivement contre les </w:t>
      </w:r>
      <w:r>
        <w:rPr>
          <w:b/>
        </w:rPr>
        <w:t xml:space="preserve">risques mécaniques en milieu sec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aps/>
          <w:u w:val="single"/>
        </w:rPr>
        <w:t>Equipement de protection individuelle de catégorie II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NSTRUCTIONS DE STOCKAGE ET D'ENTRETIEN </w:t>
      </w:r>
      <w:r>
        <w:rPr/>
        <w:t xml:space="preserve">: Conserver dans le conditionnement d'origine, température et humidité ordinaires, locaux couverts et aérés. Nettoyer en surface avec un chiffon humide. Sécher à température ambi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énération sous la responsabilité de l'utilisateur. Nous ne garantissons pas les niveaux de performance des produits régéné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Service Qualité</dc:creator>
  <dc:description/>
  <dc:language>en-US</dc:language>
  <cp:lastModifiedBy>Laurence Girard</cp:lastModifiedBy>
  <cp:lastPrinted>2012-02-21T13:36:00Z</cp:lastPrinted>
  <dcterms:modified xsi:type="dcterms:W3CDTF">2013-01-10T09:13:00Z</dcterms:modified>
  <cp:revision>3</cp:revision>
  <dc:subject/>
  <dc:title>notice soudeurs</dc:title>
</cp:coreProperties>
</file>