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1"/>
        <w:rPr/>
      </w:pPr>
      <w:r>
        <w:rPr/>
        <w:t xml:space="preserve">Référence </w:t>
      </w:r>
      <w:r>
        <w:rPr>
          <w:bCs/>
          <w:sz w:val="36"/>
        </w:rPr>
        <w:t>2034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DESCRIPTIF</w:t>
      </w:r>
      <w:r>
        <w:rPr/>
        <w:t xml:space="preserve"> : Gant de manutention et pour travaux de soudage fin, en fleur mégissée naturelle, avec crispin en croûte de cuir de 20 cm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88308226"/>
      <w:bookmarkStart w:id="1" w:name="__Fieldmark__0_198830822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88308226"/>
      <w:bookmarkStart w:id="3" w:name="__Fieldmark__1_198830822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988308226"/>
      <w:bookmarkStart w:id="5" w:name="__Fieldmark__2_198830822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988308226"/>
      <w:bookmarkStart w:id="7" w:name="__Fieldmark__3_198830822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988308226"/>
      <w:bookmarkStart w:id="9" w:name="__Fieldmark__4_198830822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988308226"/>
      <w:bookmarkStart w:id="11" w:name="__Fieldmark__5_198830822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988308226"/>
      <w:bookmarkStart w:id="13" w:name="__Fieldmark__6_198830822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88308226"/>
      <w:bookmarkStart w:id="15" w:name="__Fieldmark__7_198830822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988308226"/>
      <w:bookmarkStart w:id="17" w:name="__Fieldmark__8_1988308226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244943347" r:id="rId2"/>
              </w:object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 </w:t>
            </w:r>
            <w:r>
              <w:rPr>
                <w:b/>
              </w:rPr>
              <w:t xml:space="preserve">0075 / 076 / 162 / 09 / 94 / 0084 Ext 09 / 06 / 96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élivrée par le </w:t>
            </w:r>
            <w:r>
              <w:rPr>
                <w:b/>
              </w:rPr>
              <w:t>CTC</w:t>
            </w:r>
            <w:r>
              <w:rPr/>
              <w:t xml:space="preserve"> - </w:t>
            </w:r>
            <w:r>
              <w:rPr>
                <w:b/>
              </w:rPr>
              <w:t>CENTRE TECHNIQUE CUIR</w:t>
            </w:r>
            <w:r>
              <w:rPr/>
              <w:t xml:space="preserve"> </w:t>
            </w:r>
            <w:r>
              <w:rPr>
                <w:b/>
              </w:rPr>
              <w:t>CHAUSSURE MAROQUINERIE</w:t>
            </w:r>
            <w:r>
              <w:rPr/>
              <w:t xml:space="preserve"> (</w:t>
            </w:r>
            <w:r>
              <w:rPr>
                <w:b/>
              </w:rPr>
              <w:t>n° 0075</w:t>
            </w:r>
            <w:r>
              <w:rPr/>
              <w:t xml:space="preserve">) – 4, 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 xml:space="preserve">Propriétés selon les normes européennes EN 388 (1994) , EN 407 (1994)  et EN 12477 (2001)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  <w:gridCol w:w="1917"/>
        <w:gridCol w:w="389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 xml:space="preserve">(1994) </w:t>
            </w:r>
            <w:r>
              <w:rPr/>
              <w:t>: risques mécanique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 407 (1994) : chaleur et feu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887837238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(paume /dos) : </w:t>
            </w:r>
            <w:r>
              <w:rPr>
                <w:b/>
                <w:bCs/>
              </w:rPr>
              <w:t>3</w:t>
            </w:r>
            <w:r>
              <w:rPr/>
              <w:t>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(paume) : </w:t>
            </w:r>
            <w:r>
              <w:rPr>
                <w:b/>
                <w:bCs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(paume) : </w:t>
            </w:r>
            <w:r>
              <w:rPr>
                <w:b/>
                <w:bCs/>
              </w:rPr>
              <w:t>2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(paume) : </w:t>
            </w:r>
            <w:r>
              <w:rPr>
                <w:b/>
                <w:bCs/>
              </w:rPr>
              <w:t>2</w:t>
            </w:r>
            <w:r>
              <w:rPr/>
              <w:t xml:space="preserve"> / 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72pt" filled="f" o:ole="">
                  <v:imagedata r:id="rId7" o:title=""/>
                </v:shape>
                <o:OLEObject Type="Embed" ProgID="" ShapeID="ole_rId6" DrawAspect="Content" ObjectID="_1040348193" r:id="rId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ement à la flamme</w:t>
            </w:r>
            <w:r>
              <w:rPr/>
              <w:t xml:space="preserve"> : </w:t>
            </w:r>
            <w:r>
              <w:rPr>
                <w:b/>
                <w:bCs/>
              </w:rPr>
              <w:t>4</w:t>
            </w:r>
            <w:r>
              <w:rPr/>
              <w:t xml:space="preserve"> /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leur de contact </w:t>
            </w:r>
            <w:r>
              <w:rPr/>
              <w:t xml:space="preserve">(paume): </w:t>
            </w:r>
            <w:r>
              <w:rPr>
                <w:b/>
                <w:bCs/>
              </w:rPr>
              <w:t>1</w:t>
            </w:r>
            <w:r>
              <w:rPr/>
              <w:t xml:space="preserve">/ 4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leur convective </w:t>
            </w:r>
            <w:r>
              <w:rPr/>
              <w:t xml:space="preserve">(paume/dos / crispin) : </w:t>
            </w:r>
            <w:r>
              <w:rPr>
                <w:b/>
                <w:bCs/>
              </w:rPr>
              <w:t>2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leur radiante</w:t>
            </w:r>
            <w:r>
              <w:rPr/>
              <w:t xml:space="preserve"> : </w:t>
            </w:r>
            <w:r>
              <w:rPr>
                <w:b/>
                <w:bCs/>
              </w:rPr>
              <w:t>X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etites projections </w:t>
            </w:r>
            <w:r>
              <w:rPr/>
              <w:t>(dos et crispin)</w:t>
              <w:tab/>
              <w:t xml:space="preserve">: </w:t>
            </w:r>
            <w:r>
              <w:rPr>
                <w:b/>
                <w:bCs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Grosses projections </w:t>
            </w:r>
            <w:r>
              <w:rPr/>
              <w:t xml:space="preserve">: </w:t>
            </w:r>
            <w:r>
              <w:rPr>
                <w:b/>
                <w:bCs/>
              </w:rPr>
              <w:t>X</w:t>
            </w:r>
            <w:r>
              <w:rPr/>
              <w:t xml:space="preserve"> / 4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EN 420 (1994) 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12477 (2001) : soudeurs 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  <w:iCs/>
              </w:rPr>
              <w:t>5</w:t>
            </w:r>
            <w:r>
              <w:rPr>
                <w:bCs/>
                <w:iCs/>
              </w:rPr>
              <w:t xml:space="preserve"> / 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YPE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t thermiques et pour les travaux de soudage fin en milieu sec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es gants de type B sont recommandés lorsqu’une grande dextérité est nécessaire, comme pour le soudage TIG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es gants de type A sont recommandés pour les autres procédés de soudage.</w:t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>Il n’existe pas actuellement de méthode d’essai normalisée pour détecter la pénétration des U.V. à travers les matériaux utilisés dans les gants, mais les méthodes actuelles de conception des gants de protection pour soudeurs ne permettent pas normalement la pénétration des U.V.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>Les installations de soudage à l’arc ne permettent pas de protéger le soudeur d’un contact direct avec toutes les parties sous tension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spacing w:lineRule="auto" w:line="240" w:before="0" w:after="0"/>
        <w:jc w:val="center"/>
        <w:rPr>
          <w:b/>
          <w:b/>
        </w:rPr>
      </w:pPr>
      <w:r>
        <w:rPr>
          <w:b/>
        </w:rPr>
        <w:t>Tel. : (33) 4 68 27 05 72 - Fax : (33) 4 68 27 28 38- Email : info@espuna.fr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4:21:00Z</dcterms:created>
  <dc:creator>Service Qualité</dc:creator>
  <dc:description/>
  <cp:keywords/>
  <dc:language>en-US</dc:language>
  <cp:lastModifiedBy>NR</cp:lastModifiedBy>
  <cp:lastPrinted>2004-03-16T16:00:00Z</cp:lastPrinted>
  <dcterms:modified xsi:type="dcterms:W3CDTF">2005-10-05T13:39:00Z</dcterms:modified>
  <cp:revision>12</cp:revision>
  <dc:subject/>
  <dc:title>notice soudeurs</dc:title>
</cp:coreProperties>
</file>