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SPUNA - ASSURANCE ET GESTION DE LA QUALI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44"/>
        <w:gridCol w:w="113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CHE PRODUIT  </w:t>
            </w:r>
            <w:r>
              <w:rPr>
                <w:b/>
                <w:sz w:val="36"/>
              </w:rPr>
              <w:t>20009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TIONS ET INSTRUCTIONS D'UTILISATION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 003/B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io 1/1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720" w:hRule="atLeast"/>
        </w:trPr>
        <w:tc>
          <w:tcPr>
            <w:tcW w:w="1054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DESCRIPTIF</w:t>
            </w:r>
            <w:r>
              <w:rPr/>
              <w:t xml:space="preserve"> : Gant de manutention, tout fleur mégissée naturelle, type poignet avec élastique de serrage sur le dos. </w:t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/>
      </w:pPr>
      <w:r>
        <w:rPr>
          <w:b/>
        </w:rPr>
        <w:tab/>
        <w:tab/>
      </w:r>
      <w:r>
        <w:rPr/>
        <w:tab/>
      </w:r>
      <w:r>
        <w:rPr>
          <w:b/>
        </w:rPr>
        <w:tab/>
      </w:r>
    </w:p>
    <w:tbl>
      <w:tblPr>
        <w:tblW w:w="10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680"/>
        <w:gridCol w:w="284"/>
        <w:gridCol w:w="1531"/>
        <w:gridCol w:w="284"/>
      </w:tblGrid>
      <w:tr>
        <w:trPr>
          <w:trHeight w:val="304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ILLE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3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dard 9/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622358495" r:id="rId2"/>
              </w:objec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l a fait l'objet de l'attestation CE de type N° 0075 / 076 / 162 / 09 / 94 / 0083 Ext N° 11 / 10 / 96 </w:t>
            </w:r>
          </w:p>
          <w:p>
            <w:pPr>
              <w:pStyle w:val="Normal"/>
              <w:rPr/>
            </w:pPr>
            <w:r>
              <w:rPr/>
              <w:t xml:space="preserve">délivrée par  le </w:t>
            </w:r>
            <w:r>
              <w:rPr>
                <w:b/>
              </w:rPr>
              <w:t>CENTRE TECHNIQUE DU CUIR</w:t>
            </w:r>
            <w:r>
              <w:rPr/>
              <w:t xml:space="preserve"> - (n° 0075) - 4, rue Hermann Frenkel - F-69367 LYON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Dextérité</w:t>
            </w:r>
            <w:r>
              <w:rPr/>
              <w:t xml:space="preserve"> selon EN 420 : </w:t>
            </w:r>
            <w:r>
              <w:rPr>
                <w:b/>
                <w:sz w:val="24"/>
              </w:rPr>
              <w:t>5</w:t>
            </w:r>
            <w:r>
              <w:rPr/>
              <w:t xml:space="preserve"> (excellente préhension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397"/>
        <w:gridCol w:w="1701"/>
        <w:gridCol w:w="1871"/>
        <w:gridCol w:w="340"/>
        <w:gridCol w:w="284"/>
        <w:gridCol w:w="284"/>
        <w:gridCol w:w="284"/>
        <w:gridCol w:w="284"/>
        <w:gridCol w:w="284"/>
        <w:gridCol w:w="851"/>
        <w:gridCol w:w="851"/>
        <w:gridCol w:w="1701"/>
      </w:tblGrid>
      <w:tr>
        <w:trPr/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risques mécaniq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antistatism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388 : coupure par impact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407 : chaleur et feu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511 : froi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 659 : sapeurs pompiers </w:t>
            </w:r>
          </w:p>
        </w:tc>
      </w:tr>
      <w:tr>
        <w:trPr/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75859138" r:id="rId4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439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75pt" filled="f" o:ole="">
                  <v:imagedata r:id="rId7" o:title=""/>
                </v:shape>
                <o:OLEObject Type="Embed" ProgID="" ShapeID="ole_rId6" DrawAspect="Content" ObjectID="_1540110890" r:id="rId6"/>
              </w:objec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 PBrush \s  \* MERGEFORMAT</w:t>
            </w:r>
            <w:r>
              <w:rPr/>
              <w:object w:dxaOrig="1395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5pt;height:72pt" filled="f" o:ole="">
                  <v:imagedata r:id="rId9" o:title=""/>
                </v:shape>
                <o:OLEObject Type="Embed" ProgID="" ShapeID="ole_rId8" DrawAspect="Content" ObjectID="_2137904169" r:id="rId8"/>
              </w:objec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90" w:dyaOrig="15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5pt;height:76.5pt" filled="f" o:ole="">
                  <v:imagedata r:id="rId11" o:title=""/>
                </v:shape>
                <o:OLEObject Type="Embed" ProgID="" ShapeID="ole_rId10" DrawAspect="Content" ObjectID="_792828125" r:id="rId10"/>
              </w:objec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25" w:dyaOrig="1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25pt;height:73.5pt" filled="f" o:ole="">
                  <v:imagedata r:id="rId13" o:title=""/>
                </v:shape>
                <o:OLEObject Type="Embed" ProgID="" ShapeID="ole_rId12" DrawAspect="Content" ObjectID="_1966317978" r:id="rId12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65" w:dyaOrig="14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25pt;height:70.5pt" filled="f" o:ole="">
                  <v:imagedata r:id="rId15" o:title=""/>
                </v:shape>
                <o:OLEObject Type="Embed" ProgID="" ShapeID="ole_rId14" DrawAspect="Content" ObjectID="_623964743" r:id="rId14"/>
              </w:objec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STRUCTIONS D'UTILISATION</w:t>
            </w:r>
            <w:r>
              <w:rPr/>
              <w:t xml:space="preserve"> : Gant de protection exclusivement contre les </w:t>
            </w:r>
            <w:r>
              <w:rPr>
                <w:b/>
              </w:rPr>
              <w:t xml:space="preserve">risques mécaniques légers en milieu sec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priétés selon la norme européenne EN 388 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aque propriété est classée suivant une graduation comprenant 4 niveaux de 1 à 4 (5 pour la coupure par tranchage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niveau élevé indique une bonne protection. (0 = niveau 1 non atteint ; X = essai non effectué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: </w:t>
              <w:tab/>
              <w:tab/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oupure par tranchage </w:t>
            </w:r>
            <w:r>
              <w:rPr/>
              <w:t>:</w:t>
              <w:tab/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:</w:t>
              <w:tab/>
              <w:tab/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: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niveaux de performance sont obtenus à partir d'essais effectués dans des conditions d'environnement précisément dé-finies par les normes. De ce fait, toute utilisation dans des conditions nouvelles relève de la responsabilité de l'utilisateur.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u w:val="single"/>
              </w:rPr>
              <w:t>Equipement de protection individuelle de catégorie II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STRUCTIONS DE STOCKAGE ET D'ENTRETIEN </w:t>
            </w:r>
            <w:r>
              <w:rPr/>
              <w:t xml:space="preserve">: Conserver dans le conditionnement d'origine, température et humidité ordinaires, locaux couverts et aérés. Nettoyer en surface avec un chiffon humide. Sécher à température ambiante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égénération sous la responsabilité de l'utilisateur. Nous ne garantissons pas les niveaux de performance des produits régénérés.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TextBody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/>
      </w:pPr>
      <w:r>
        <w:rPr/>
        <w:t>Tel. : (33) 4 68 27 05 72 - Fax : (33) 4 68 27 28 38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3:09:00Z</dcterms:created>
  <dc:creator>Pierre BRESSAC</dc:creator>
  <dc:description/>
  <dc:language>en-US</dc:language>
  <cp:lastModifiedBy>kg</cp:lastModifiedBy>
  <cp:lastPrinted>2005-11-21T08:36:00Z</cp:lastPrinted>
  <dcterms:modified xsi:type="dcterms:W3CDTF">2005-11-21T07:36:00Z</dcterms:modified>
  <cp:revision>6</cp:revision>
  <dc:subject/>
  <dc:title>ESPUNA - ASSURANCE ET GESTION DE LA QUALITE</dc:title>
</cp:coreProperties>
</file>