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bCs/>
          <w:sz w:val="36"/>
        </w:rPr>
        <w:t>00404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  <w:u w:val="single"/>
        </w:rPr>
        <w:t>DESCRIPTIF</w:t>
      </w:r>
      <w:r>
        <w:rPr>
          <w:sz w:val="22"/>
        </w:rPr>
        <w:t xml:space="preserve"> : </w:t>
      </w:r>
      <w:r>
        <w:rPr/>
        <w:t>Gant de manutention, type bord côte avec protège artère rapporté, tout fleur mégissée naturelle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  <w:sz w:val="22"/>
        </w:rPr>
        <w:t>TAILLES</w:t>
      </w:r>
      <w:r>
        <w:rPr>
          <w:b/>
          <w:sz w:val="12"/>
        </w:rPr>
        <w:t xml:space="preserve"> : </w:t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46878308"/>
      <w:bookmarkStart w:id="1" w:name="__Fieldmark__0_40468783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46878308"/>
      <w:bookmarkStart w:id="3" w:name="__Fieldmark__1_40468783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46878308"/>
      <w:bookmarkStart w:id="5" w:name="__Fieldmark__2_404687830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46878308"/>
      <w:bookmarkStart w:id="7" w:name="__Fieldmark__3_404687830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46878308"/>
      <w:bookmarkStart w:id="9" w:name="__Fieldmark__4_404687830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46878308"/>
      <w:bookmarkStart w:id="11" w:name="__Fieldmark__5_404687830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046878308"/>
      <w:bookmarkStart w:id="13" w:name="__Fieldmark__6_404687830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46878308"/>
      <w:bookmarkStart w:id="15" w:name="__Fieldmark__7_404687830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46878308"/>
      <w:bookmarkStart w:id="17" w:name="__Fieldmark__8_4046878308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object w:dxaOrig="870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33.75pt" filled="f" o:ole="">
                  <v:imagedata r:id="rId3" o:title=""/>
                </v:shape>
                <o:OLEObject Type="Embed" ProgID="" ShapeID="ole_rId2" DrawAspect="Content" ObjectID="_783905488" r:id="rId2"/>
              </w:object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t article est conforme aux exigences de la directive CEE / 89 / 686 : innocuité, confort, solidité et aux paragraphes 3.3 de son annexe 2 : protection contre les agressions physiqu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l a fait l'objet de l'attestation CE de type N° 0075 / 076 / 162 / 09 / 94 / 0084 Ext N° 08 / 03 / 9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livrée par  le </w:t>
            </w:r>
            <w:r>
              <w:rPr>
                <w:b/>
              </w:rPr>
              <w:t>CENTRE TECHNIQUE DU CUIR</w:t>
            </w:r>
            <w:r>
              <w:rPr/>
              <w:t xml:space="preserve"> - (n° 0075) - 4, rue Hermann Frenkel -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Références normatives</w:t>
      </w:r>
    </w:p>
    <w:p>
      <w:pPr>
        <w:pStyle w:val="Normal"/>
        <w:rPr/>
      </w:pPr>
      <w:r>
        <w:rPr>
          <w:b/>
          <w:sz w:val="22"/>
        </w:rPr>
        <w:t>Propriétés selon les normes européennes EN 420 (1994), EN 388 (1994)</w:t>
      </w:r>
    </w:p>
    <w:p>
      <w:pPr>
        <w:pStyle w:val="Normal"/>
        <w:rPr>
          <w:sz w:val="22"/>
        </w:rPr>
      </w:pPr>
      <w:r>
        <w:rPr>
          <w:i/>
          <w:sz w:val="22"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301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(1994) : risques mécaniqu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275" w:dyaOrig="1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5pt" filled="f" o:ole="">
                  <v:imagedata r:id="rId5" o:title=""/>
                </v:shape>
                <o:OLEObject Type="Embed" ProgID="" ShapeID="ole_rId4" DrawAspect="Content" ObjectID="_1854868865" r:id="rId4"/>
              </w:objec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 : </w:t>
              <w:tab/>
              <w:t>3 /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 : </w:t>
              <w:tab/>
              <w:t>1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 : </w:t>
              <w:tab/>
              <w:t>2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 : </w:t>
              <w:tab/>
              <w:t>2 / 4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N 420 (1994) : Exigences générales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5 </w:t>
            </w:r>
            <w:r>
              <w:rPr>
                <w:bCs/>
                <w:iCs/>
              </w:rPr>
              <w:t>/ 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Corpsdetexte3"/>
        <w:rPr/>
      </w:pPr>
      <w:r>
        <w:rPr>
          <w:b w:val="false"/>
          <w:u w:val="single"/>
        </w:rPr>
        <w:t>INSTRUCTIONS D'UTILISATION</w:t>
      </w:r>
      <w:r>
        <w:rPr/>
        <w:t xml:space="preserve"> : </w:t>
      </w:r>
      <w:r>
        <w:rPr>
          <w:b w:val="false"/>
        </w:rPr>
        <w:t>Gant de protection exclusivement contre les</w:t>
      </w:r>
      <w:r>
        <w:rPr/>
        <w:t xml:space="preserve"> risques mécaniques en milieu sec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caps/>
          <w:sz w:val="22"/>
          <w:u w:val="single"/>
        </w:rPr>
        <w:t>Equipement de protection individuelle de catégorie I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INSTRUCTIONS DE STOCKAGE ET D'ENTRETIEN </w:t>
      </w:r>
      <w:r>
        <w:rPr>
          <w:sz w:val="22"/>
        </w:rPr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égénération sous la responsabilité de l'utilisateur. Nous ne garantissons pas les niveaux de performance des produits régénéré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>
          <w:sz w:val="20"/>
        </w:rPr>
      </w:pPr>
      <w:r>
        <w:rPr>
          <w:sz w:val="20"/>
        </w:rPr>
        <w:t>Tel. : (33) 4 68 27 05 72 - Fax : (33) 4 68 27 28 38 - Email : info@espuna.fr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0:00Z</dcterms:created>
  <dc:creator/>
  <dc:description/>
  <cp:keywords/>
  <dc:language>en-US</dc:language>
  <cp:lastModifiedBy>isa</cp:lastModifiedBy>
  <cp:lastPrinted>2007-09-13T13:38:00Z</cp:lastPrinted>
  <dcterms:modified xsi:type="dcterms:W3CDTF">2011-11-24T09:11:00Z</dcterms:modified>
  <cp:revision>4</cp:revision>
  <dc:subject/>
  <dc:title>notice soudeurs</dc:title>
</cp:coreProperties>
</file>