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sz w:val="36"/>
        </w:rPr>
        <w:t>00403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ESCRIPTIF</w:t>
      </w:r>
      <w:r>
        <w:rPr/>
        <w:t xml:space="preserve"> : Gant de manutention, type bord côte avec protège artère rapporté, tout fleur de bov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/>
      </w:pPr>
      <w:r>
        <w:rPr/>
        <w:t>Vari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/>
        <w:t>00403-31 : fleur de bovin ep 1.1 /1.2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718086434"/>
      <w:bookmarkStart w:id="1" w:name="__Fieldmark__0_37180864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718086434"/>
      <w:bookmarkStart w:id="3" w:name="__Fieldmark__1_371808643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718086434"/>
      <w:bookmarkStart w:id="5" w:name="__Fieldmark__2_371808643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718086434"/>
      <w:bookmarkStart w:id="7" w:name="__Fieldmark__3_371808643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718086434"/>
      <w:bookmarkStart w:id="9" w:name="__Fieldmark__4_371808643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718086434"/>
      <w:bookmarkStart w:id="11" w:name="__Fieldmark__5_371808643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718086434"/>
      <w:bookmarkStart w:id="13" w:name="__Fieldmark__6_371808643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718086434"/>
      <w:bookmarkStart w:id="15" w:name="__Fieldmark__7_371808643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718086434"/>
      <w:bookmarkStart w:id="17" w:name="__Fieldmark__8_3718086434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 et aux paragraphes 3.3 et 3.6 de son annexe 2 : protection contre les agressions physiques et la chaleur et/ou le feu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Il a fait l'objet de l'attestation CE de type N°0075 / 076 / 162 / 09 / 94 / 0091 Ext N° 06 / 04 / 95 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 xml:space="preserve">Propriétés selon les normes européennes EN 420 -1994, EN 388 -1994 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 -1994 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</w:r>
            <w:r>
              <w:rPr>
                <w:b/>
              </w:rPr>
              <w:t xml:space="preserve">3 </w:t>
            </w:r>
            <w:r>
              <w:rPr/>
              <w:t>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</w:r>
            <w:r>
              <w:rPr>
                <w:b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</w:r>
            <w:r>
              <w:rPr>
                <w:b/>
              </w:rPr>
              <w:t>2</w:t>
            </w:r>
            <w:r>
              <w:rPr/>
              <w:t>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</w:r>
            <w:r>
              <w:rPr>
                <w:b/>
              </w:rPr>
              <w:t>2</w:t>
            </w:r>
            <w:r>
              <w:rPr/>
              <w:t>/ 4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420 -1994 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</w:rPr>
              <w:t>5</w:t>
            </w:r>
            <w:r>
              <w:rPr/>
              <w:t xml:space="preserve"> / 5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n milieu sec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aps/>
          <w:u w:val="single"/>
        </w:rPr>
        <w:t>Equipement de protection individuelle de catégorie I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STRUCTIONS DE STOCKAGE ET D'ENTRETIEN </w:t>
      </w:r>
      <w:r>
        <w:rPr/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énération sous la responsabilité de l'utilisateur. Nous ne garantissons pas les niveaux de performance des produits régén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8:00Z</dcterms:created>
  <dc:creator>Service Qualité</dc:creator>
  <dc:description/>
  <cp:keywords/>
  <dc:language>en-US</dc:language>
  <cp:lastModifiedBy>Laurence Girard</cp:lastModifiedBy>
  <cp:lastPrinted>2012-02-21T13:36:00Z</cp:lastPrinted>
  <dcterms:modified xsi:type="dcterms:W3CDTF">2012-11-07T10:51:00Z</dcterms:modified>
  <cp:revision>3</cp:revision>
  <dc:subject/>
  <dc:title>notice soudeurs</dc:title>
</cp:coreProperties>
</file>